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Numbers</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Nu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t the point where the book of Numbers opens, the people of Israel had been camped at Mount Sinai almost one year. During that time God had been preparing them for the life ahead by instructing them in the kind of religious, moral and social order he required of them as his covenant people. (For details see introductory notes to Leviticus.) The time had now come for the people to leave Sinai and head for the promised land, Canaan. The book of Numbers details the preparations for the journey, outlines certain regulations that the people had to follow, and describes significant events that occurred along the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tion in the wildernes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 two occasions between the people of Israel’s departure from Egypt and entrance into Canaan, Moses conducted an official counting, or census, of the nation. These two census are recorded in the book of Numbers, and from them the book takes its nam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first census, at the beginning of the book, helped Israel prepare an army for the conquest of Canaan. Although the journey to Canaan should have taken only a few weeks, it actually took about forty years. The reason for this was that the people rebelled against God by refusing to trust him for victory, whereupon God left them in the wilderness till that generation died off and a new generation grew up. The second census, which is towards the end of the book, was therefore forty years after the first, its purpose being to organize the new generation for the conquest of Canaan.</w:t>
      </w:r>
    </w:p>
    <w:p>
      <w:pPr>
        <w:pStyle w:val="Web"/>
        <w:snapToGrid w:val="false"/>
        <w:spacing w:lineRule="atLeast" w:line="360" w:before="0" w:after="0"/>
        <w:ind w:firstLine="340"/>
        <w:jc w:val="both"/>
        <w:rPr/>
      </w:pPr>
      <w:r>
        <w:rPr>
          <w:rFonts w:cs="Arial" w:ascii="Arial" w:hAnsi="Arial"/>
          <w:color w:val="000000"/>
        </w:rPr>
        <w:t>Since the two census represent only a small portion of the book, the English title ‘Numbers’ does not give a true indication of the book’s contents. The Hebrew title ‘In the Wilderness’ is probably more suitable, as the book covers the journey from Sinai to the borders of Canaan, and much of this journey was through wilderness country. Most of the stories recorded in Numbers are concerned with this journey. The book gives very little information concerning the forty wasted years when Israel was not journeying, but ‘wandering’, in the wilderness (</w:t>
      </w:r>
      <w:hyperlink r:id="rId2" w:tgtFrame="_blank">
        <w:r>
          <w:rPr>
            <w:rStyle w:val="InternetLink"/>
            <w:rFonts w:cs="Arial" w:ascii="Arial" w:hAnsi="Arial"/>
            <w:color w:val="000000"/>
          </w:rPr>
          <w:t>Numbers 3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10:10 Preparations for the journey</w:t>
        <w:br/>
        <w:t>10:11-14:45 From Sinai to Kadesh</w:t>
        <w:br/>
        <w:t>15:1-19:22 Lessons at Kadesh</w:t>
        <w:br/>
        <w:t>20:1-22:1 From Kadesh to the plains of Moab</w:t>
        <w:br/>
        <w:t>22:2-32:42 Events on the plains of Moab</w:t>
        <w:br/>
        <w:t>33:1-36:13 Preparation for entrance into Cana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1-10:10 PREPARATIONS FOR THE JOURNE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military census (1:1-5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fore leaving Sinai, Moses took a census of the number of men available for military service, so that he could plan and prepare for the battles that lay ahead. Twelve of Israel’s leading men, one from each tribe, helped him carry out the work (1:1-16). The census was no doubt carried out over several weeks, and was finished twenty days before the people left Sinai (17-46; cf. 10: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Levites were not included in this census, as they were not required for military service. Their duty was to transport and look after the tabernacle, setting it up when the people camped and taking it down when they were ready to move on. For this reason, the Levites camped around the tabernacle, and the other twelve tribes camped farther out according to the plan described in the following chapters (47-5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lans for camping and marching (2:1-3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setting up a camp, the Israelites arranged themselves in four groups of three, one group on each of the four sides of the tabernacle. Each of these four groups had a flag bearing the name of the senior tribe in the group. The group on the eastern side was under the flag of Judah, and when the people journeyed this group went first (2:1-9). The group on the southern side was under the flag of Reuben, and this group had second place in the procession (10-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ext in the march came Levi, carrying the tabernacle. The tabernacle and the tribe that looked after it were therefore central in the march just as they were central in the camp, emphasizing that God was always in the midst of his people (17). The group under Ephraim, which camped on the west side of the tabernacle, came behind the tabernacle in the procession (18-24), and the group under Dan, which camped on the north side of the tabernacle, came last (25-31). There were special arrangements for the Levites (32-34; see 3:14-3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the Levites (3:1-51)</w:t>
      </w:r>
    </w:p>
    <w:p>
      <w:pPr>
        <w:pStyle w:val="Web"/>
        <w:snapToGrid w:val="false"/>
        <w:spacing w:lineRule="atLeast" w:line="360" w:before="0" w:after="0"/>
        <w:ind w:firstLine="340"/>
        <w:jc w:val="both"/>
        <w:rPr/>
      </w:pPr>
      <w:r>
        <w:rPr>
          <w:rFonts w:cs="Arial" w:ascii="Arial" w:hAnsi="Arial"/>
          <w:color w:val="000000"/>
        </w:rPr>
        <w:t xml:space="preserve">Details are now given concerning the position of the Levites in the camp and the duties given to them. Although all Levites were God’s special servants, the only Levites who were priests were those descended from Aaron. The writer therefore gives details of Aaron’s family (3:1-4). The Levites maintained the tabernacle and helped the priests in the religious ceremonies, but only Aaron and his sons did the priestly work itself (5-10; cf. </w:t>
      </w:r>
      <w:hyperlink r:id="rId3" w:tgtFrame="_blank">
        <w:r>
          <w:rPr>
            <w:rStyle w:val="InternetLink"/>
            <w:rFonts w:cs="Arial" w:ascii="Arial" w:hAnsi="Arial"/>
            <w:color w:val="000000"/>
          </w:rPr>
          <w:t>1 Chronicles 23:3-5</w:t>
        </w:r>
      </w:hyperlink>
      <w:r>
        <w:rPr>
          <w:rStyle w:val="Scriptref"/>
          <w:rFonts w:cs="Arial" w:ascii="Arial" w:hAnsi="Arial"/>
          <w:color w:val="000000"/>
        </w:rPr>
        <w:t xml:space="preserve">; </w:t>
      </w:r>
      <w:hyperlink r:id="rId4" w:tgtFrame="_blank">
        <w:r>
          <w:rPr>
            <w:rStyle w:val="InternetLink"/>
            <w:rFonts w:cs="Arial" w:ascii="Arial" w:hAnsi="Arial"/>
            <w:color w:val="000000"/>
          </w:rPr>
          <w:t>1Ch_23:24-32</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cause God preserved Israel’s firstborn during the Passover judgment in Egypt, those firstborn became his special possession. But for the service of the tabernacle, God took the whole tribe of Levi as his special possession instead of those who had been spared in the Passover judgment (11-13).</w:t>
      </w:r>
    </w:p>
    <w:p>
      <w:pPr>
        <w:pStyle w:val="Web"/>
        <w:snapToGrid w:val="false"/>
        <w:spacing w:lineRule="atLeast" w:line="360" w:before="0" w:after="0"/>
        <w:ind w:firstLine="340"/>
        <w:jc w:val="both"/>
        <w:rPr/>
      </w:pPr>
      <w:r>
        <w:rPr>
          <w:rFonts w:cs="Arial" w:ascii="Arial" w:hAnsi="Arial"/>
          <w:color w:val="000000"/>
        </w:rPr>
        <w:t xml:space="preserve">In counting the Levites, Moses divided them into three sections according to the three families descended from Levi’s three sons, Gershon, Kohath and Merari (14-20; cf. </w:t>
      </w:r>
      <w:hyperlink r:id="rId5" w:tgtFrame="_blank">
        <w:r>
          <w:rPr>
            <w:rStyle w:val="InternetLink"/>
            <w:rFonts w:cs="Arial" w:ascii="Arial" w:hAnsi="Arial"/>
            <w:color w:val="000000"/>
          </w:rPr>
          <w:t>Exodus 6:16</w:t>
        </w:r>
      </w:hyperlink>
      <w:r>
        <w:rPr>
          <w:rFonts w:cs="Arial" w:ascii="Arial" w:hAnsi="Arial"/>
          <w:color w:val="000000"/>
        </w:rPr>
        <w:t>). The Levites camped on the four sides of the tabernacle in the area between the tabernacle and the other tribes (see 1:5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Gershon group camped on the west side of the tabernacle and looked after most of the curtains and hangings (21-26). The Kohath group camped on the south side and had care of the tabernacle’s most sacred objects - the furniture, the vessels and the curtain (or veil) that separated the Holy Place from the Most Holy Place (27-32). The Merari group camped on the north side and had responsibility for all the timber and metal parts belonging to the tabernacle framework and the fence that surrounded the court (33-37). Moses, Aaron and the priests camped on the east side of the tabernacle in front of the entrance and had responsibility for all the ceremonies (38-3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rom the census Moses learnt that there were 22,273 firstborn but only 22,000 Levites. Since the firstborn were replaced by Levites on a one-for-one basis, this meant that 273 firstborn still had not been replaced. They still belonged to God. They therefore had to be bought back from God, or redeemed, by a payment of money to God’s representatives, the priests (40-5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ome duties of the Levites (4:1-4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oses then took a special census of Levites, but this time counted only those aged between thirty and fifty, for only those in this age group did the actual work (4:1-3). The work detailed here concerned taking down the tabernacle and packing it for transport. (Further details are given in 7:1-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riests themselves packed the furniture and other sacred articles, for not even the Kohathites who carried them were allowed to see or touch them. A covering of soft cloth protected the articles from scratching, and a further covering of animal skin protected them from the weather. All articles were carried on either poles or boards. The ark had a special outer covering of blue so that all could see it prominently in the procession (4-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fter the furniture and vessels were removed from the tabernacle, the curtains and hangings were taken down. These were carried by the Gershonites (21-28). The framework and foundations were then taken apart and packed ready for carrying by the Merarites (29-3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aron’s eldest surviving son Eleazar, who was in charge of all the Levites, supervised the whole work. He took direct control of the Kohathites, since they carried the most holy things. His younger brother Ithamar controlled the Gershonites and Merarites (see 3:32; 4:16,28,33). The writer then records the number of working men in the three Levitical groups (34-4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s for uncleanness and repayment (5:1-10)</w:t>
      </w:r>
    </w:p>
    <w:p>
      <w:pPr>
        <w:pStyle w:val="Web"/>
        <w:snapToGrid w:val="false"/>
        <w:spacing w:lineRule="atLeast" w:line="360" w:before="0" w:after="0"/>
        <w:ind w:firstLine="340"/>
        <w:jc w:val="both"/>
        <w:rPr/>
      </w:pPr>
      <w:r>
        <w:rPr>
          <w:rFonts w:cs="Arial" w:ascii="Arial" w:hAnsi="Arial"/>
          <w:color w:val="000000"/>
        </w:rPr>
        <w:t xml:space="preserve">The laws grouped together in Chapter 5 deal with problems likely to arise where people lived close to each other in a community such as Israel’s. People who were ceremonially unclean, whether through disease or any other cause, were put outside the camp. The religious significance of this was that it demonstrated that defilement could not be tolerated in a community where the holy God dwelt. The practical benefit was that it helped prevent the spread of infectious disease (5:1-4; see notes on </w:t>
      </w:r>
      <w:hyperlink r:id="rId6" w:tgtFrame="_blank">
        <w:r>
          <w:rPr>
            <w:rStyle w:val="InternetLink"/>
            <w:rFonts w:cs="Arial" w:ascii="Arial" w:hAnsi="Arial"/>
            <w:color w:val="000000"/>
          </w:rPr>
          <w:t>Lev 13:1-15</w:t>
        </w:r>
      </w:hyperlink>
      <w:r>
        <w:rPr>
          <w:rFonts w:cs="Arial" w:ascii="Arial" w:hAnsi="Arial"/>
          <w:color w:val="000000"/>
        </w:rPr>
        <w:t>:33).</w:t>
      </w:r>
    </w:p>
    <w:p>
      <w:pPr>
        <w:pStyle w:val="Web"/>
        <w:snapToGrid w:val="false"/>
        <w:spacing w:lineRule="atLeast" w:line="360" w:before="0" w:after="0"/>
        <w:ind w:firstLine="340"/>
        <w:jc w:val="both"/>
        <w:rPr/>
      </w:pPr>
      <w:r>
        <w:rPr>
          <w:rFonts w:cs="Arial" w:ascii="Arial" w:hAnsi="Arial"/>
          <w:color w:val="000000"/>
        </w:rPr>
        <w:t xml:space="preserve">When people through carelessness caused harm or loss to others, they had to confess their wrong, present a sin offering and pay back the loss, together with a fine amounting to one fifth of its value. If the wronged person or a near relative could not be found, the offender had to make the repayment and the fine to the priests instead (5-10; see notes on </w:t>
      </w:r>
      <w:hyperlink r:id="rId7" w:tgtFrame="_blank">
        <w:r>
          <w:rPr>
            <w:rStyle w:val="InternetLink"/>
            <w:rFonts w:cs="Arial" w:ascii="Arial" w:hAnsi="Arial"/>
            <w:color w:val="000000"/>
          </w:rPr>
          <w:t>Leviticus 5:14-19</w:t>
        </w:r>
      </w:hyperlink>
      <w:r>
        <w:rPr>
          <w:rStyle w:val="Scriptref"/>
          <w:rFonts w:cs="Arial" w:ascii="Arial" w:hAnsi="Arial"/>
          <w:color w:val="000000"/>
        </w:rPr>
        <w:t xml:space="preserve">; </w:t>
      </w:r>
      <w:hyperlink r:id="rId8" w:tgtFrame="_blank">
        <w:r>
          <w:rPr>
            <w:rStyle w:val="InternetLink"/>
            <w:rFonts w:cs="Arial" w:ascii="Arial" w:hAnsi="Arial"/>
            <w:color w:val="000000"/>
          </w:rPr>
          <w:t>Lev_6: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1"/>
      <w:bookmarkStart w:id="1" w:name="12"/>
      <w:bookmarkStart w:id="2" w:name="13"/>
      <w:bookmarkStart w:id="3" w:name="14"/>
      <w:bookmarkStart w:id="4" w:name="15"/>
      <w:bookmarkStart w:id="5" w:name="16"/>
      <w:bookmarkStart w:id="6" w:name="17"/>
      <w:bookmarkStart w:id="7" w:name="18"/>
      <w:bookmarkStart w:id="8" w:name="19"/>
      <w:bookmarkStart w:id="9" w:name="20"/>
      <w:bookmarkStart w:id="10" w:name="21"/>
      <w:bookmarkStart w:id="11" w:name="22"/>
      <w:bookmarkStart w:id="12" w:name="23"/>
      <w:bookmarkStart w:id="13" w:name="24"/>
      <w:bookmarkStart w:id="14" w:name="25"/>
      <w:bookmarkStart w:id="15" w:name="26"/>
      <w:bookmarkStart w:id="16" w:name="27"/>
      <w:bookmarkStart w:id="17" w:name="28"/>
      <w:bookmarkStart w:id="18" w:name="29"/>
      <w:bookmarkStart w:id="19" w:name="30"/>
      <w:bookmarkStart w:id="20" w:name="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spicion of adultery (5:11-31)</w:t>
      </w:r>
    </w:p>
    <w:p>
      <w:pPr>
        <w:pStyle w:val="Web"/>
        <w:snapToGrid w:val="false"/>
        <w:spacing w:lineRule="atLeast" w:line="360" w:before="0" w:after="0"/>
        <w:ind w:firstLine="340"/>
        <w:jc w:val="both"/>
        <w:rPr/>
      </w:pPr>
      <w:r>
        <w:rPr>
          <w:rFonts w:cs="Arial" w:ascii="Arial" w:hAnsi="Arial"/>
          <w:color w:val="000000"/>
        </w:rPr>
        <w:t xml:space="preserve">If a man suspected his wife of having sexual relations with another man but he had no evidence, he had to bring her to the priest, along with a small sin offering, to determine whether she was guilty (11-15; cf. </w:t>
      </w:r>
      <w:hyperlink r:id="rId9" w:tgtFrame="_blank">
        <w:r>
          <w:rPr>
            <w:rStyle w:val="InternetLink"/>
            <w:rFonts w:cs="Arial" w:ascii="Arial" w:hAnsi="Arial"/>
            <w:color w:val="000000"/>
          </w:rPr>
          <w:t>Leviticus 5:11</w:t>
        </w:r>
      </w:hyperlink>
      <w:r>
        <w:rPr>
          <w:rFonts w:cs="Arial" w:ascii="Arial" w:hAnsi="Arial"/>
          <w:color w:val="000000"/>
        </w:rPr>
        <w:t>). The test that the priest conducted was known as a trial by ordeal.</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riest announced the curse that rested on an unfaithful wife, wrote this curse down in ink, then washed the ink into a bowl of holy water that also contained dust taken from the tabernacle floor. The woman acknowledged the curse by taking the sin offering in her hands and swearing an oath. Then the priest offered the offering, after which the woman drank the water (16-2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uch a ritual must have had great emotional effect, for by drinking the water the woman was taking into herself symbols of God’s holy presence (dust from the tabernacle floor) and his curse on sin (the ink). But the innocent had nothing to fear, because the water was only slightly dirty and would not normally cause any illness. If, however, the woman was suddenly attacked by violent pains, it showed she was guilty (27-3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any ancient peoples (including, it seems, Israel) used trials by ordeal to determine guilt or innocence for a variety of offences. God took this well known custom, purified it from the idolatry and injustice that usually characterized it, and used it to impress upon his people the purity and faithfulness he required in the marriage bond. Heathen trials by ordeal were mostly cruel and certain to bring a verdict of guilt unless the most unlikely happened. By contrast, the Israelite trial described here was physically harmless and in no way biased against the accu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zirite vows (6:1-21)</w:t>
      </w:r>
    </w:p>
    <w:p>
      <w:pPr>
        <w:pStyle w:val="Web"/>
        <w:snapToGrid w:val="false"/>
        <w:spacing w:lineRule="atLeast" w:line="360" w:before="0" w:after="0"/>
        <w:ind w:firstLine="340"/>
        <w:jc w:val="both"/>
        <w:rPr/>
      </w:pPr>
      <w:r>
        <w:rPr>
          <w:rFonts w:cs="Arial" w:ascii="Arial" w:hAnsi="Arial"/>
          <w:color w:val="000000"/>
        </w:rPr>
        <w:t xml:space="preserve">The name Nazirite is not to be confused with Nazarene (the name for a citizen of Nazareth). It comes from the Hebrew word </w:t>
      </w:r>
      <w:r>
        <w:rPr>
          <w:rFonts w:cs="Arial" w:ascii="Arial" w:hAnsi="Arial"/>
          <w:i/>
          <w:iCs/>
          <w:color w:val="000000"/>
        </w:rPr>
        <w:t>nazir</w:t>
      </w:r>
      <w:r>
        <w:rPr>
          <w:rFonts w:cs="Arial" w:ascii="Arial" w:hAnsi="Arial"/>
          <w:color w:val="000000"/>
        </w:rPr>
        <w:t>, whose meaning indicates that a Nazirite vow was one of separation. People could make such a vow if they wanted to declare openly that they had set themselves apart to God for a certain period to do some particular service (6: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Nazirites expressed their commitment to their vow by submitting to three specific requirements. By refusing wine and anything likely to produce it, they showed their temporary refusal of the enjoyments of life. At the same time they ensured they would not lose control of themselves through drunkenness. By letting their hair grow, they made it clear to the general public that they were living under the conditions of the vow. By not touching anything dead, they emphasized to themselves and others the holiness that their service for God required (3-8).</w:t>
      </w:r>
    </w:p>
    <w:p>
      <w:pPr>
        <w:pStyle w:val="Web"/>
        <w:snapToGrid w:val="false"/>
        <w:spacing w:lineRule="atLeast" w:line="360" w:before="0" w:after="0"/>
        <w:ind w:firstLine="340"/>
        <w:jc w:val="both"/>
        <w:rPr/>
      </w:pPr>
      <w:r>
        <w:rPr>
          <w:rFonts w:cs="Arial" w:ascii="Arial" w:hAnsi="Arial"/>
          <w:color w:val="000000"/>
        </w:rPr>
        <w:t xml:space="preserve">No remedy was available for those who broke a vow deliberately. If they accidentally touched a dead body they could ask forgiveness through a ceremony in which they offered two birds (the usual offering for ceremonial uncleanness; </w:t>
      </w:r>
      <w:hyperlink r:id="rId10" w:tgtFrame="_blank">
        <w:r>
          <w:rPr>
            <w:rStyle w:val="InternetLink"/>
            <w:rFonts w:cs="Arial" w:ascii="Arial" w:hAnsi="Arial"/>
            <w:color w:val="000000"/>
          </w:rPr>
          <w:t>Leviticus 15:13-15</w:t>
        </w:r>
      </w:hyperlink>
      <w:r>
        <w:rPr>
          <w:rFonts w:cs="Arial" w:ascii="Arial" w:hAnsi="Arial"/>
          <w:color w:val="000000"/>
        </w:rPr>
        <w:t xml:space="preserve">) and a lamb (an additional guilt offering; </w:t>
      </w:r>
      <w:hyperlink r:id="rId11" w:tgtFrame="_blank">
        <w:r>
          <w:rPr>
            <w:rStyle w:val="InternetLink"/>
            <w:rFonts w:cs="Arial" w:ascii="Arial" w:hAnsi="Arial"/>
            <w:color w:val="000000"/>
          </w:rPr>
          <w:t>Leviticus 5:6</w:t>
        </w:r>
      </w:hyperlink>
      <w:r>
        <w:rPr>
          <w:rFonts w:cs="Arial" w:ascii="Arial" w:hAnsi="Arial"/>
          <w:color w:val="000000"/>
        </w:rPr>
        <w:t>). But the time they had observed the vow was lost and they had to begin all over again (9-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t the end of the period of their vow, Nazirites offered sacrifices and shaved all hair from the head. They were no longer bound by the three specific conditions of the Nazirite vow (13-20). As for the thing vowed, they must have done what they had promised. Their sincerity would be indicated by the voluntary offering of any additional sacrifices they could afford (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ly blessing (6:22-2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the priests blessed the people, the blessing they pronounced was a reminder that God alone provided Israel with health, prosperity, protection and safety. In his grace and mercy he would be patient with their failures, correct their weaknesses and give them the full enjoyment of his unlimited blessings. They were God’s own people (22-2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rings from Israel’s leaders (7:1-88)</w:t>
      </w:r>
    </w:p>
    <w:p>
      <w:pPr>
        <w:pStyle w:val="Web"/>
        <w:snapToGrid w:val="false"/>
        <w:spacing w:lineRule="atLeast" w:line="360" w:before="0" w:after="0"/>
        <w:ind w:firstLine="340"/>
        <w:jc w:val="both"/>
        <w:rPr/>
      </w:pPr>
      <w:r>
        <w:rPr>
          <w:rFonts w:cs="Arial" w:ascii="Arial" w:hAnsi="Arial"/>
          <w:color w:val="000000"/>
        </w:rPr>
        <w:t xml:space="preserve">The story returns briefly to the ceremony of the dedication of the tabernacle that had taken place a month or so previously (7:1; see </w:t>
      </w:r>
      <w:hyperlink r:id="rId12" w:tgtFrame="_blank">
        <w:r>
          <w:rPr>
            <w:rStyle w:val="InternetLink"/>
            <w:rFonts w:cs="Arial" w:ascii="Arial" w:hAnsi="Arial"/>
            <w:color w:val="000000"/>
          </w:rPr>
          <w:t>Exodus 40:17</w:t>
        </w:r>
      </w:hyperlink>
      <w:r>
        <w:rPr>
          <w:rFonts w:cs="Arial" w:ascii="Arial" w:hAnsi="Arial"/>
          <w:color w:val="000000"/>
        </w:rPr>
        <w:t xml:space="preserve">; </w:t>
      </w:r>
      <w:hyperlink r:id="rId13" w:tgtFrame="_blank">
        <w:r>
          <w:rPr>
            <w:rStyle w:val="InternetLink"/>
            <w:rFonts w:cs="Arial" w:ascii="Arial" w:hAnsi="Arial"/>
            <w:color w:val="000000"/>
          </w:rPr>
          <w:t>Numbers 1:1</w:t>
        </w:r>
      </w:hyperlink>
      <w:r>
        <w:rPr>
          <w:rFonts w:cs="Arial" w:ascii="Arial" w:hAnsi="Arial"/>
          <w:color w:val="000000"/>
        </w:rPr>
        <w:t>). At this ceremony the leaders of the twelve tribes brought their gifts to the altar and offered them to God. The event is recorded here probably because it gives information about the wagons and oxen to be used in transporting the tabernacle. Two wagons and four oxen were for the Gershonites, who carried the tabernacle’s curtains and hangings. Four wagons and eight oxen were for the Merarites, who carried the larger and heavier load of the frames and foundation materials. The Kohathites, who carried the furniture and sacred vessels, received no wagons or oxen, because they carried their loads on shoulder poles (2-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l twelve tribal leaders donated the same amount. They shared the cost of the wagons and oxen equally, and brought identical offerings of vessels, cereals, oil, incense and animals required for the sacrificial rituals of the tabernacle. The writer’s purpose in repeating the details of the identical offerings is perhaps to emphasize that all tribes had an equal share in the maintenance of the tabernacle and its services (12-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about the tabernacle (7:89-8:4)</w:t>
      </w:r>
    </w:p>
    <w:p>
      <w:pPr>
        <w:pStyle w:val="Web"/>
        <w:snapToGrid w:val="false"/>
        <w:spacing w:lineRule="atLeast" w:line="360" w:before="0" w:after="0"/>
        <w:ind w:firstLine="340"/>
        <w:jc w:val="both"/>
        <w:rPr/>
      </w:pPr>
      <w:r>
        <w:rPr>
          <w:rFonts w:cs="Arial" w:ascii="Arial" w:hAnsi="Arial"/>
          <w:color w:val="000000"/>
        </w:rPr>
        <w:t xml:space="preserve">A short note mentions how Moses received God’s messages in the Most Holy Place. Normally, no one except the high priest could enter the Most Holy Place, but Moses’ position was unique (89; cf. 12:7-8; </w:t>
      </w:r>
      <w:hyperlink r:id="rId14" w:tgtFrame="_blank">
        <w:r>
          <w:rPr>
            <w:rStyle w:val="InternetLink"/>
            <w:rFonts w:cs="Arial" w:ascii="Arial" w:hAnsi="Arial"/>
            <w:color w:val="000000"/>
          </w:rPr>
          <w:t>Deuteronomy 34:10-12</w:t>
        </w:r>
      </w:hyperlink>
      <w:r>
        <w:rPr>
          <w:rFonts w:cs="Arial" w:ascii="Arial" w:hAnsi="Arial"/>
          <w:color w:val="000000"/>
        </w:rPr>
        <w:t>). Moses passed on instructions to Aaron to ensure that when the lamps were placed on the lampstand, they were positioned to throw light forward towards the opposite wall, and so give good light in the Holy Place (8: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dication of the Levites (8:5-26)</w:t>
      </w:r>
    </w:p>
    <w:p>
      <w:pPr>
        <w:pStyle w:val="Web"/>
        <w:snapToGrid w:val="false"/>
        <w:spacing w:lineRule="atLeast" w:line="360" w:before="0" w:after="0"/>
        <w:ind w:firstLine="340"/>
        <w:jc w:val="both"/>
        <w:rPr/>
      </w:pPr>
      <w:r>
        <w:rPr>
          <w:rFonts w:cs="Arial" w:ascii="Arial" w:hAnsi="Arial"/>
          <w:color w:val="000000"/>
        </w:rPr>
        <w:t xml:space="preserve">The ceremony described here parallels that for the dedication of the priests that has already been described in </w:t>
      </w:r>
      <w:hyperlink r:id="rId15" w:tgtFrame="_blank">
        <w:r>
          <w:rPr>
            <w:rStyle w:val="InternetLink"/>
            <w:rFonts w:cs="Arial" w:ascii="Arial" w:hAnsi="Arial"/>
            <w:color w:val="000000"/>
          </w:rPr>
          <w:t>Leviticus 8:1-36</w:t>
        </w:r>
      </w:hyperlink>
      <w:r>
        <w:rPr>
          <w:rFonts w:cs="Arial" w:ascii="Arial" w:hAnsi="Arial"/>
          <w:color w:val="000000"/>
        </w:rPr>
        <w:t>. The washing, shaving, and offering of a sin offering indicated cleansing from sin; the offering of a burnt offering indicated dedication to God’s service. The action of the twelve tribal leaders (acting on behalf of the whole people) in laying their hands on the heads of the Levites was the people’s acknowledgment of the Levites as their representatives. By the symbolic action of waving his arms up and down, Aaron presented the Levites to God for his service (5-13). God then gave them back to Aaron to help him and the other priests in their work (14-19). Everything was done according to God’s instructions (20-2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wenty-five is given here as the minimum age for Levitical service, compared with thirty stated earlier (see 4:3). Perhaps there was an initial training period of five years. Levites ceased from their main duties when they became fifty years of age, but could still help in various ways (23-2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st of Passover (9:1-14)</w:t>
      </w:r>
    </w:p>
    <w:p>
      <w:pPr>
        <w:pStyle w:val="Web"/>
        <w:snapToGrid w:val="false"/>
        <w:spacing w:lineRule="atLeast" w:line="360" w:before="0" w:after="0"/>
        <w:ind w:firstLine="340"/>
        <w:jc w:val="both"/>
        <w:rPr/>
      </w:pPr>
      <w:r>
        <w:rPr>
          <w:rFonts w:cs="Arial" w:ascii="Arial" w:hAnsi="Arial"/>
          <w:color w:val="000000"/>
        </w:rPr>
        <w:t xml:space="preserve">Before leaving Sinai, Israel kept the Passover in remembrance of the deliverance from Egypt. (For details of the Passover feast see notes on </w:t>
      </w:r>
      <w:hyperlink r:id="rId16" w:tgtFrame="_blank">
        <w:r>
          <w:rPr>
            <w:rStyle w:val="InternetLink"/>
            <w:rFonts w:cs="Arial" w:ascii="Arial" w:hAnsi="Arial"/>
            <w:color w:val="000000"/>
          </w:rPr>
          <w:t>Exodus 12:1-36</w:t>
        </w:r>
      </w:hyperlink>
      <w:r>
        <w:rPr>
          <w:rFonts w:cs="Arial" w:ascii="Arial" w:hAnsi="Arial"/>
          <w:color w:val="000000"/>
        </w:rPr>
        <w:t>.) All Israelites were to keep the Passover, but a problem arose when some men thought they should not, because they were ceremonially unclean through handling a dead body. They asked Moses what to do and Moses asked God (9:1-8).</w:t>
      </w:r>
    </w:p>
    <w:p>
      <w:pPr>
        <w:pStyle w:val="Web"/>
        <w:snapToGrid w:val="false"/>
        <w:spacing w:lineRule="atLeast" w:line="360" w:before="0" w:after="0"/>
        <w:ind w:firstLine="340"/>
        <w:jc w:val="both"/>
        <w:rPr/>
      </w:pPr>
      <w:r>
        <w:rPr>
          <w:rFonts w:cs="Arial" w:ascii="Arial" w:hAnsi="Arial"/>
          <w:color w:val="000000"/>
        </w:rPr>
        <w:t xml:space="preserve">God’s instruction was that a second Passover feast was to be held, a month after the first, for those who missed the official feast through being either ceremonially unclean or away on a journey at the time. But all others had to join in the regular feast, and any who broke this law were to be expelled from the camp. Even non-Israelites who lived among them were to keep the Passover, provided they were circumcised (9-14; cf. </w:t>
      </w:r>
      <w:hyperlink r:id="rId17" w:tgtFrame="_blank">
        <w:r>
          <w:rPr>
            <w:rStyle w:val="InternetLink"/>
            <w:rFonts w:cs="Arial" w:ascii="Arial" w:hAnsi="Arial"/>
            <w:color w:val="000000"/>
          </w:rPr>
          <w:t>Exodus 12:43-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uidance (9:15-10:10)</w:t>
      </w:r>
    </w:p>
    <w:p>
      <w:pPr>
        <w:pStyle w:val="Web"/>
        <w:snapToGrid w:val="false"/>
        <w:spacing w:lineRule="atLeast" w:line="360" w:before="0" w:after="0"/>
        <w:ind w:firstLine="340"/>
        <w:jc w:val="both"/>
        <w:rPr/>
      </w:pPr>
      <w:r>
        <w:rPr>
          <w:rFonts w:cs="Arial" w:ascii="Arial" w:hAnsi="Arial"/>
          <w:color w:val="000000"/>
        </w:rPr>
        <w:t>From the Red Sea to Sinai a cloud had guided Israel as a visible sign that God dwelt among and led his people (</w:t>
      </w:r>
      <w:hyperlink r:id="rId18" w:tgtFrame="_blank">
        <w:r>
          <w:rPr>
            <w:rStyle w:val="InternetLink"/>
            <w:rFonts w:cs="Arial" w:ascii="Arial" w:hAnsi="Arial"/>
            <w:color w:val="000000"/>
          </w:rPr>
          <w:t>Exodus 13:21-22</w:t>
        </w:r>
      </w:hyperlink>
      <w:r>
        <w:rPr>
          <w:rFonts w:cs="Arial" w:ascii="Arial" w:hAnsi="Arial"/>
          <w:color w:val="000000"/>
        </w:rPr>
        <w:t>). This cloud covered the completed tabernacle, indicating clearly to all that God accepted it. God was the centre of their life and the object of their worship (</w:t>
      </w:r>
      <w:hyperlink r:id="rId19" w:tgtFrame="_blank">
        <w:r>
          <w:rPr>
            <w:rStyle w:val="InternetLink"/>
            <w:rFonts w:cs="Arial" w:ascii="Arial" w:hAnsi="Arial"/>
            <w:color w:val="000000"/>
          </w:rPr>
          <w:t>Exodus 40:34-38</w:t>
        </w:r>
      </w:hyperlink>
      <w:r>
        <w:rPr>
          <w:rFonts w:cs="Arial" w:ascii="Arial" w:hAnsi="Arial"/>
          <w:color w:val="000000"/>
        </w:rPr>
        <w:t>). Through the cloud God would continue to guide them, and they had to respond to his commands with prompt obedience (15-2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Moses wanted to pass God’s commands on to the people, he called a meeting by blowing two trumpets. If he blew only one trumpet, it meant he was calling only the tribal leaders. If the movement of the cloud showed that the time had come to break camp, a series of distinctive short blasts (called alarms) told the various tribes when to begin marching (10:1-8). Once Israel settled in Canaan, the trumpets were to be blown in times of war and at the annual feasts, as a symbolic request to God to remember his people (9-1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11-14:45 FROM SINAI TO KAD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cession moves off (10:11-36)</w:t>
      </w:r>
    </w:p>
    <w:p>
      <w:pPr>
        <w:pStyle w:val="Web"/>
        <w:snapToGrid w:val="false"/>
        <w:spacing w:lineRule="atLeast" w:line="360" w:before="0" w:after="0"/>
        <w:ind w:firstLine="340"/>
        <w:jc w:val="both"/>
        <w:rPr/>
      </w:pPr>
      <w:r>
        <w:rPr>
          <w:rFonts w:cs="Arial" w:ascii="Arial" w:hAnsi="Arial"/>
          <w:color w:val="000000"/>
        </w:rPr>
        <w:t xml:space="preserve">Almost one year after they arrived at Mount Sinai, the people of Israel, led by Judah, moved off on the journey to Canaan (11-16; see </w:t>
      </w:r>
      <w:hyperlink r:id="rId20" w:tgtFrame="_blank">
        <w:r>
          <w:rPr>
            <w:rStyle w:val="InternetLink"/>
            <w:rFonts w:cs="Arial" w:ascii="Arial" w:hAnsi="Arial"/>
            <w:color w:val="000000"/>
          </w:rPr>
          <w:t>Exodus 19:1</w:t>
        </w:r>
      </w:hyperlink>
      <w:r>
        <w:rPr>
          <w:rFonts w:cs="Arial" w:ascii="Arial" w:hAnsi="Arial"/>
          <w:color w:val="000000"/>
        </w:rPr>
        <w:t>). The Gershonites and Merarites went in advance of the Kohathites, probably so that they could set up the tabernacle, ready for placement of the furniture when the Kohathites arrived (17-2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though the cloud guided Israel, the leaders still needed to know local conditions. For this reason Moses asked his brother-in-law Hobab to go with them, as Hobab had grown up in the region (29-32). Apparently the ark went in front of the whole procession, symbolizing, as Moses’ prayer indicated, the leadership of God in overcoming obstacles and making a way for his people. When the people set up a new camp (in this case, after three days’ journey) Moses prayed again, inviting God to dwell among them (33-3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heavy burden (11:1-35)</w:t>
      </w:r>
    </w:p>
    <w:p>
      <w:pPr>
        <w:pStyle w:val="Web"/>
        <w:snapToGrid w:val="false"/>
        <w:spacing w:lineRule="atLeast" w:line="360" w:before="0" w:after="0"/>
        <w:ind w:firstLine="340"/>
        <w:jc w:val="both"/>
        <w:rPr/>
      </w:pPr>
      <w:r>
        <w:rPr>
          <w:rFonts w:cs="Arial" w:ascii="Arial" w:hAnsi="Arial"/>
          <w:color w:val="000000"/>
        </w:rPr>
        <w:t>The people had travelled only a short time when they began to complain against God, with the result that God punished them (11:1-3). Among those who journeyed with the Israelites from Egypt were some foreigners who had mixed with the Israelites in Egypt (</w:t>
      </w:r>
      <w:hyperlink r:id="rId21" w:tgtFrame="_blank">
        <w:r>
          <w:rPr>
            <w:rStyle w:val="InternetLink"/>
            <w:rFonts w:cs="Arial" w:ascii="Arial" w:hAnsi="Arial"/>
            <w:color w:val="000000"/>
          </w:rPr>
          <w:t>Exodus 12:38</w:t>
        </w:r>
      </w:hyperlink>
      <w:r>
        <w:rPr>
          <w:rFonts w:cs="Arial" w:ascii="Arial" w:hAnsi="Arial"/>
          <w:color w:val="000000"/>
        </w:rPr>
        <w:t xml:space="preserve">). These people complained that they were tired of having the same food every day, even though it was miraculously supplied by God. They wanted some of the food they had been used to in Egypt (4-9). (For the origin of manna see </w:t>
      </w:r>
      <w:hyperlink r:id="rId22" w:tgtFrame="_blank">
        <w:r>
          <w:rPr>
            <w:rStyle w:val="InternetLink"/>
            <w:rFonts w:cs="Arial" w:ascii="Arial" w:hAnsi="Arial"/>
            <w:color w:val="000000"/>
          </w:rPr>
          <w:t>Exodus 16:1-36</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oon the discontent spread throughout the camp. Moses complained to God that the responsibility of looking after this complaining multitude was a burden greater than he could bear. In addition he knew of no way to provide such a crowd of people with the food they wanted (10-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did not rebuke Moses for his outburst. He understood Moses’ troubles and helped him through them. God commanded Moses to bring seventy of the leading elders of Israel to the tabernacle, where he gave them a share of the same spirit as he had given Moses, so that they could help Moses in the government of the people. God responded to Moses’ second complaint by promising a supply of meat that would give the people more than they asked for. In their greed for meat they would eat so much that they would become sick (16-2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the seventy leaders received this spirit from God they prophesied. Two of their number for some reason had not attended the ceremony at the tabernacle, but the spirit came upon them where they were in the camp and they prophesied there. Joshua, one of Moses’ assistants, was concerned about this and asked Moses to silence the men. He apparently felt that if the people saw these men doing what previously only Moses did, they might give them the sort of respect that previously they gave solely to Moses. Moses rebuked Joshua. He was not jealous if others became more honoured in the eyes of the people; in fact, he wished that all the people might have God’s Spirit upon them (24-3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gave the people the meat they wanted, but it brought an outbreak of disease that caused many deaths. The meat came from countless birds which, being tired after a long flight where they battled heavy winds, were easily caught only a few feet above the ground (31-3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iam and Aaron’s jealousy (12:1-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pparently Moses’ first wife had died and he had remarried. His new wife was not an Israelite, and Miriam and Aaron used this as an excuse to criticize him. The real reason for their attack, however, was their jealousy of Moses’ status as supreme leader of Israel. Moses, being a humble man, did not defend himself, because he knew that God was the only true judge; and God’s judgment was that although Aaron, Miriam and the seventy had a part in the leadership of Israel, Moses’ position was unique. God spoke with him directly and entrusted him with supreme authority over his people (12:1-8).</w:t>
      </w:r>
    </w:p>
    <w:p>
      <w:pPr>
        <w:pStyle w:val="Web"/>
        <w:snapToGrid w:val="false"/>
        <w:spacing w:lineRule="atLeast" w:line="360" w:before="0" w:after="0"/>
        <w:ind w:firstLine="340"/>
        <w:jc w:val="both"/>
        <w:rPr/>
      </w:pPr>
      <w:r>
        <w:rPr>
          <w:rFonts w:cs="Arial" w:ascii="Arial" w:hAnsi="Arial"/>
          <w:color w:val="000000"/>
        </w:rPr>
        <w:t xml:space="preserve">Miriam apparently had taken the lead against Moses and so was the more severely punished, though Aaron shared her shame and sorrow. Moses’ humble spirit was again shown when he asked God to forgive Miriam. God did, but just as a daughter who had been publicly rebuked by her father had to spend seven days in shame, so did Miriam. She had been rebuked by God with leprosy and, though now cleansed, she still had to spend seven days in isolation the same as other cleansed lepers (9-16; cf. </w:t>
      </w:r>
      <w:hyperlink r:id="rId23" w:tgtFrame="_blank">
        <w:r>
          <w:rPr>
            <w:rStyle w:val="InternetLink"/>
            <w:rFonts w:cs="Arial" w:ascii="Arial" w:hAnsi="Arial"/>
            <w:color w:val="000000"/>
          </w:rPr>
          <w:t>Leviticus 14: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twelve spies (13:1-3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srael pushed on towards the promised land. The long and tiresome journey through the wilderness of Paran was relieved by stoppages at various points where the people set up camp for a few days (see 10:12; 11:35; 12:16; 13:3). As they moved nearer to Canaan, Moses sent twelve spies, one from each tribe, to see what they could find out about the country - its terrain, its people, its defences and its productivity (13:1-20). The spies probably split up, going in different directions to search out the required information. They covered the land from south to north, west to east (21-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eanwhile the people had journeyed closer to Canaan and set up camp at Kadesh, in the north of the wilderness of Paran. There the spies rejoined the camp after their forty days fact-finding mission (25-26). In brief, their report was that the land was very fruitful but its inhabitants were fearsome. For ten of the spies, this observation about the local inhabitants was sufficient reason to cancel all plans for the invasion of Canaan, and they persuaded the people to agree with them. Only two spies, Joshua and Caleb, suggested Israel go ahead as planned and occupy the land (27-33; 14: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srael’s refusal to enter Canaan (14:1-4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ly a year earlier the Israelites had experienced the power of God in giving them victory over the mighty Egyptians, but now they had no faith to believe that he would lead them to victory over the less powerful Canaanites. They rebelled against God and his leaders by deciding to appoint a new leader instead of Moses and go back to Egypt. God therefore told Moses that he would destroy Israel and build a new nation for himself through Moses (14:1-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gain the humility of Moses showed itself. He asked God not to destroy his rebellious people, lest other nations mock him, saying he was weak, unable to finish what he began. Moses appealed to God to be merciful to his people and forgive them as he had done in the past (13-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answered Moses’ prayer and did not destroy the people, but neither did he ignore their rebellion. Although they had experienced God’s mighty power in the past, they now said they would rather die in the wilderness than trust him for victory over the Canaanites. God’s punishment was that they would have their wish: they would die in the wilderness (20-25; see v. 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eople had complained that they were concerned about the future of their children (v. 3). God assured them he would look after the children and bring them into Canaan, but the rebellious adults would die in the wilderness. All who were at that time twenty years of age or over (except Joshua and Caleb) would die during the next forty years. Only when they were dead and a new generation had grown up would Israel enter the promised land. The ten rebellious spies died immediately (26-3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cause the people feared the enemy and refused to enter the promised land, God turned them back into the wilderness (v. 25). But on hearing of their punishment, they then tried to attack the enemies whom previously they feared. This again was a rebellion against God. They had lost their opportunity to enter Canaan, and God’s will for them now was to remain in the wilderness for the next forty years. But the people stubbornly persisted. Earlier they refused to go into Canaan with God; now they tried to conquer the land without him. They were defeated, as they themselves had forecast when they heard the spies’ report. With God there would be victory, without him defeat (39-45; cf. 13:31-3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1-19:22 LESSONS AT KAD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cellaneous regulations (15:1-41)</w:t>
      </w:r>
    </w:p>
    <w:p>
      <w:pPr>
        <w:pStyle w:val="Web"/>
        <w:snapToGrid w:val="false"/>
        <w:spacing w:lineRule="atLeast" w:line="360" w:before="0" w:after="0"/>
        <w:ind w:firstLine="340"/>
        <w:jc w:val="both"/>
        <w:rPr/>
      </w:pPr>
      <w:r>
        <w:rPr>
          <w:rFonts w:cs="Arial" w:ascii="Arial" w:hAnsi="Arial"/>
          <w:color w:val="000000"/>
        </w:rPr>
        <w:t xml:space="preserve">Animal sacrifices that were wholly or partly burnt on the altar had to be accompanied by cereal offerings and drink offerings. The amounts of flour, oil and wine to be offered increased with the size of the animal (15:1-16; for details see notes on </w:t>
      </w:r>
      <w:hyperlink r:id="rId24" w:tgtFrame="_blank">
        <w:r>
          <w:rPr>
            <w:rStyle w:val="InternetLink"/>
            <w:rFonts w:cs="Arial" w:ascii="Arial" w:hAnsi="Arial"/>
            <w:color w:val="000000"/>
          </w:rPr>
          <w:t>Leviticus 2:1-16</w:t>
        </w:r>
      </w:hyperlink>
      <w:r>
        <w:rPr>
          <w:rFonts w:cs="Arial" w:ascii="Arial" w:hAnsi="Arial"/>
          <w:color w:val="000000"/>
        </w:rPr>
        <w:t>). Another sort of offering was a cake made from the first lot of grain threshed after harvest. It was an acknowledgment that all grain came from God (17-21).</w:t>
      </w:r>
    </w:p>
    <w:p>
      <w:pPr>
        <w:pStyle w:val="Web"/>
        <w:snapToGrid w:val="false"/>
        <w:spacing w:lineRule="atLeast" w:line="360" w:before="0" w:after="0"/>
        <w:ind w:firstLine="340"/>
        <w:jc w:val="both"/>
        <w:rPr/>
      </w:pPr>
      <w:r>
        <w:rPr>
          <w:rFonts w:cs="Arial" w:ascii="Arial" w:hAnsi="Arial"/>
          <w:color w:val="000000"/>
        </w:rPr>
        <w:t xml:space="preserve">Should the people as a whole be guilty of sin through carelessness, they could ask God’s forgiveness by offering the required sacrifices (22-26). A similar provision was available for the individual who sinned through carelessness, but no provision was available for the person who sinned deliberately in bold defiance of God (27-31; for details see notes on </w:t>
      </w:r>
      <w:hyperlink r:id="rId25" w:tgtFrame="_blank">
        <w:r>
          <w:rPr>
            <w:rStyle w:val="InternetLink"/>
            <w:rFonts w:cs="Arial" w:ascii="Arial" w:hAnsi="Arial"/>
            <w:color w:val="000000"/>
          </w:rPr>
          <w:t>Leviticus 4:1-35</w:t>
        </w:r>
      </w:hyperlink>
      <w:r>
        <w:rPr>
          <w:rStyle w:val="Scriptref"/>
          <w:rFonts w:cs="Arial" w:ascii="Arial" w:hAnsi="Arial"/>
          <w:color w:val="000000"/>
        </w:rPr>
        <w:t xml:space="preserve">; </w:t>
      </w:r>
      <w:hyperlink r:id="rId26" w:tgtFrame="_blank">
        <w:r>
          <w:rPr>
            <w:rStyle w:val="InternetLink"/>
            <w:rFonts w:cs="Arial" w:ascii="Arial" w:hAnsi="Arial"/>
            <w:color w:val="000000"/>
          </w:rPr>
          <w:t>Lev_5:1-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An example is then given of a person who defied God by deliberately breaking his law. The man was swiftly punished (32-36). Moses told the people that in future they were to wear cords and tassels on the corners of their clothes to remind them to keep God’s law (37-41; cf. </w:t>
      </w:r>
      <w:hyperlink r:id="rId27" w:tgtFrame="_blank">
        <w:r>
          <w:rPr>
            <w:rStyle w:val="InternetLink"/>
            <w:rFonts w:cs="Arial" w:ascii="Arial" w:hAnsi="Arial"/>
            <w:color w:val="000000"/>
          </w:rPr>
          <w:t>Matthew 9:20</w:t>
        </w:r>
      </w:hyperlink>
      <w:r>
        <w:rPr>
          <w:rStyle w:val="Scriptref"/>
          <w:rFonts w:cs="Arial" w:ascii="Arial" w:hAnsi="Arial"/>
          <w:color w:val="000000"/>
        </w:rPr>
        <w:t xml:space="preserve">; </w:t>
      </w:r>
      <w:hyperlink r:id="rId28" w:tgtFrame="_blank">
        <w:r>
          <w:rPr>
            <w:rStyle w:val="InternetLink"/>
            <w:rFonts w:cs="Arial" w:ascii="Arial" w:hAnsi="Arial"/>
            <w:color w:val="000000"/>
          </w:rPr>
          <w:t>Mat_2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Korah, Dathan and Abiram (16:1-5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 events recorded in this chapter, two groups combined to rebel against the leadership of Moses and Aaron. One was a group of 250 prominent Levites under the leadership of Korah, who were envious that only Aaron and his family were allowed to be priests. The other was a group headed by two Reubenites, Dathan and Abiram, who were envious and critical of Moses’ leadership of the nation (16: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oses again allowed God to be the judge. He asked both groups to appear before God with him to see who was right. The Reubenites refused but the Levites went, taking a crowd from the camp with them in support (4-15). The Levites were to burn incense in firepans, or censers (which, as a rule, only Aaron and his sons were allowed to do), so that God might show his approval or otherwise (16-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threatened to destroy the whole camp, and although Moses and Aaron knew he had the right to do so, they begged him not to (20-24). He responded to their prayer by destroying only those who actually took part in the rebellion. Korah, Dathan, Abiram and some of their chief supporters were swallowed up by the earth in the sight of the camp, but the 250 Levites suffered a different fate. They had wanted to burn incense before God; now they were burnt by fire from God (25-3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either the fire nor the firepans used by the rebellious Levites could be used again. Eleazar the priest emptied the firepans and had them beaten into a bronze plate to cover the altar, where it was a constant reminder that only the family of Aaron could burn incense before God (36-4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eople blamed Moses and Aaron for the death of the rebels and gathered at the tabernacle in a hostile demonstration against the leaders (41). Again God threatened to destroy the people (42-45), and again Moses and Aaron begged him not to. But God’s judgment in the form of a deadly plague had already begun, and it was stopped only when Aaron made atonement for them by burning incense. This emphasized once more that only the priests could take fire from the altar and offer it with incense before the Lord (46-5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aron’s rod (17:1-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two Reubenites, Dathan and Abiram, had challenged the right of Moses (a Levite) to lead the country; the Levite, Korah, had challenged the right of Aaron’s family to be the sole priestly family in the Levitical tribe. Having destroyed the rebels, God now gave clear proof that the tribe of Levi was his specially chosen tribe, and the family of Aaron his specially chosen family within that tribe. He did this by miraculously changing the rod identified with the tribe Levi and the priest Aaron (17:1-8).</w:t>
      </w:r>
    </w:p>
    <w:p>
      <w:pPr>
        <w:pStyle w:val="Web"/>
        <w:snapToGrid w:val="false"/>
        <w:spacing w:lineRule="atLeast" w:line="360" w:before="0" w:after="0"/>
        <w:ind w:firstLine="340"/>
        <w:jc w:val="both"/>
        <w:rPr/>
      </w:pPr>
      <w:r>
        <w:rPr>
          <w:rFonts w:cs="Arial" w:ascii="Arial" w:hAnsi="Arial"/>
          <w:color w:val="000000"/>
        </w:rPr>
        <w:t xml:space="preserve">From that time on, Moses was to keep Aaron’s rod in front of the ark, as a reminder of the divinely chosen positions of Levi and Aaron in Israel (9-11). (The rod was later placed inside the ark; </w:t>
      </w:r>
      <w:hyperlink r:id="rId29" w:tgtFrame="_blank">
        <w:r>
          <w:rPr>
            <w:rStyle w:val="InternetLink"/>
            <w:rFonts w:cs="Arial" w:ascii="Arial" w:hAnsi="Arial"/>
            <w:color w:val="000000"/>
          </w:rPr>
          <w:t>Hebrews 9:4</w:t>
        </w:r>
      </w:hyperlink>
      <w:r>
        <w:rPr>
          <w:rFonts w:cs="Arial" w:ascii="Arial" w:hAnsi="Arial"/>
          <w:color w:val="000000"/>
        </w:rPr>
        <w:t>.) The people understood God’s message and feared even to go near the tabernacle (12-1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upport of priests and Levites (18:1-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view of the recent rebellion, God gave further instruction concerning the separate responsibilities of priests and Levites. The Levites were to help the priests and were under their direction, but they were not to do any priestly work in the sanctuary (i.e. the tabernacle-tent). Only the priests could enter the sanctuary, and in so doing they took the risks on behalf of the people for any wrongdoing in relation to God’s holy dwelling (18: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ince the priests had no time to earn a living like others, they had to be supported in other ways. Their food supplies - meat, oil, wine, grain, fruit, etc. - came partly from offerings that required a portion to be set aside for the priests, and partly from firstfruits and other offerings given to the tabernacle (8-14). When the firstborn of all living things were offered to God, they became, in part, the property of the priests, God’s representatives. When people or animals were redeemed, the priests received the payment (the redemption price). When a firstborn animal was sacrificed, the priest received a portion. The contributions from all these offerings helped compensate the priests for not being allowed to own land (15-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etails are then given for the support of the Levites. Like the priests they did religious service for the people, on whose behalf they ran the risk of doing wrong in matters relating to the tabernacle and its ceremonies. In return for this they received the people’s tithes. This constant income from the tithes was also compensation for their not receiving a separate tribal area in Canaan (21-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aving received tithes, the Levites themselves then paid tithes. Though the tithe of their income was the produce of other people’s fields and vineyards, God accepted it as being their own. Likewise what remained was reckoned to be their own, and they were free to use it accordingly. The tithes of the Levites helped support the priests (25-3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laws about cleansing (19:1-22)</w:t>
      </w:r>
    </w:p>
    <w:p>
      <w:pPr>
        <w:pStyle w:val="Web"/>
        <w:snapToGrid w:val="false"/>
        <w:spacing w:lineRule="atLeast" w:line="360" w:before="0" w:after="0"/>
        <w:ind w:firstLine="340"/>
        <w:jc w:val="both"/>
        <w:rPr/>
      </w:pPr>
      <w:r>
        <w:rPr>
          <w:rFonts w:cs="Arial" w:ascii="Arial" w:hAnsi="Arial"/>
          <w:color w:val="000000"/>
        </w:rPr>
        <w:t xml:space="preserve">God had told the people earlier that any who came in contact with a dead body were to be considered ceremonially unclean. They had to be ceremonially cleansed with water before they could again mix in the community or join in public worship. (For the significance of the laws of cleansing see introductory notes to </w:t>
      </w:r>
      <w:hyperlink r:id="rId30" w:tgtFrame="_blank">
        <w:r>
          <w:rPr>
            <w:rStyle w:val="InternetLink"/>
            <w:rFonts w:cs="Arial" w:ascii="Arial" w:hAnsi="Arial"/>
            <w:color w:val="000000"/>
          </w:rPr>
          <w:t>Leviticus 11:1-15</w:t>
        </w:r>
      </w:hyperlink>
      <w:r>
        <w:rPr>
          <w:rFonts w:cs="Arial" w:ascii="Arial" w:hAnsi="Arial"/>
          <w:color w:val="000000"/>
        </w:rPr>
        <w:t>:3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rael now received instructions concerning the preparation of the water to be used in the cleansing ritual. First of all a healthy young cow was killed, after which its blood was ritually sprinkled. The meaning was that the animal, symbolically perfect, bore the consequences of sin and uncleanness. Its carcass was then burnt and its ashes were kept in a special place to be mixed with pure water (v. 17) to form the water of cleansing. All who took part in the killing and burning of the animal were themselves ceremonially unclean for the remainder of the day (19:1-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water of cleansing gained its symbolic power from the ashes of the sacrificial animal mixed with it. The ashes were proof of the animal’s death, by which the curse of sin was removed. In the cleansing ritual, the priest sprinkled the water over the person being cleansed (11-13). The tent of a dead person, along with its contents, was unclean, and the cleansing ritual again included sprinkling with the water of cleansing. Objects likely to contain some impurity, such as uncovered containers and even graves, made any person who contacted them unclean (14-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Uncleanness spread to anyone or anything that the unclean person touched. This was further reason for people to make sure they obeyed all the laws relating to cleanness and uncleanness (20-22).</w:t>
      </w:r>
    </w:p>
    <w:p>
      <w:pPr>
        <w:pStyle w:val="Web"/>
        <w:snapToGrid w:val="false"/>
        <w:spacing w:lineRule="atLeast" w:line="360" w:before="0" w:after="0"/>
        <w:ind w:firstLine="340"/>
        <w:jc w:val="both"/>
        <w:rPr/>
      </w:pPr>
      <w:r>
        <w:rPr>
          <w:rFonts w:cs="Arial" w:ascii="Arial" w:hAnsi="Arial"/>
          <w:color w:val="000000"/>
        </w:rPr>
        <w:t>The cleansing ritual may have been useful in teaching that sin and death kept people from God’s presence, but it was unable to bring more than ceremonial cleansing. It cleansed externally in the sense that it removed the results of physical contact with unclean things, but it could not cleanse the conscience or remove the results of sin. Only the death of Jesus Christ could do that (</w:t>
      </w:r>
      <w:hyperlink r:id="rId31" w:tgtFrame="_blank">
        <w:r>
          <w:rPr>
            <w:rStyle w:val="InternetLink"/>
            <w:rFonts w:cs="Arial" w:ascii="Arial" w:hAnsi="Arial"/>
            <w:color w:val="000000"/>
          </w:rPr>
          <w:t>Hebrews 9:13-14</w:t>
        </w:r>
      </w:hyperlink>
      <w:r>
        <w:rPr>
          <w:rStyle w:val="Scriptref"/>
          <w:rFonts w:cs="Arial" w:ascii="Arial" w:hAnsi="Arial"/>
          <w:color w:val="000000"/>
        </w:rPr>
        <w:t xml:space="preserve">; </w:t>
      </w:r>
      <w:hyperlink r:id="rId32" w:tgtFrame="_blank">
        <w:r>
          <w:rPr>
            <w:rStyle w:val="InternetLink"/>
            <w:rFonts w:cs="Arial" w:ascii="Arial" w:hAnsi="Arial"/>
            <w:color w:val="000000"/>
          </w:rPr>
          <w:t>Heb_10:22</w:t>
        </w:r>
      </w:hyperlink>
      <w:r>
        <w:rPr>
          <w:rFonts w:cs="Arial" w:ascii="Arial" w:hAnsi="Arial"/>
          <w:color w:val="000000"/>
        </w:rPr>
        <w:t xml:space="preserve">; </w:t>
      </w:r>
      <w:hyperlink r:id="rId33" w:tgtFrame="_blank">
        <w:r>
          <w:rPr>
            <w:rStyle w:val="InternetLink"/>
            <w:rFonts w:cs="Arial" w:ascii="Arial" w:hAnsi="Arial"/>
            <w:color w:val="000000"/>
          </w:rPr>
          <w:t>1 Peter 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1-22:1 FROM KADESH TO THE PLAINS OF MOA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sin at Meribah (20:1-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Kadesh-barnea, or Kadesh, on the northern edge of the wilderness of Paran, appears to have been the Israelites’ centre during their years of wandering in the wilderness. On one occasion just after the people returned to Kadesh, Miriam died (20:1).</w:t>
      </w:r>
    </w:p>
    <w:p>
      <w:pPr>
        <w:pStyle w:val="Web"/>
        <w:snapToGrid w:val="false"/>
        <w:spacing w:lineRule="atLeast" w:line="360" w:before="0" w:after="0"/>
        <w:ind w:firstLine="340"/>
        <w:jc w:val="both"/>
        <w:rPr/>
      </w:pPr>
      <w:r>
        <w:rPr>
          <w:rFonts w:cs="Arial" w:ascii="Arial" w:hAnsi="Arial"/>
          <w:color w:val="000000"/>
        </w:rPr>
        <w:t xml:space="preserve">Again there was a shortage of water and again the people complained. (See </w:t>
      </w:r>
      <w:hyperlink r:id="rId34" w:tgtFrame="_blank">
        <w:r>
          <w:rPr>
            <w:rStyle w:val="InternetLink"/>
            <w:rFonts w:cs="Arial" w:ascii="Arial" w:hAnsi="Arial"/>
            <w:color w:val="000000"/>
          </w:rPr>
          <w:t>Exodus 17:1-7</w:t>
        </w:r>
      </w:hyperlink>
      <w:r>
        <w:rPr>
          <w:rFonts w:cs="Arial" w:ascii="Arial" w:hAnsi="Arial"/>
          <w:color w:val="000000"/>
        </w:rPr>
        <w:t xml:space="preserve"> for a similar story.) When Moses and Aaron told God of the people’s complaint, God told Moses to speak to the rocky hill beside which they were camped, and water would flow out (2-9).</w:t>
      </w:r>
    </w:p>
    <w:p>
      <w:pPr>
        <w:pStyle w:val="Web"/>
        <w:snapToGrid w:val="false"/>
        <w:spacing w:lineRule="atLeast" w:line="360" w:before="0" w:after="0"/>
        <w:ind w:firstLine="340"/>
        <w:jc w:val="both"/>
        <w:rPr/>
      </w:pPr>
      <w:r>
        <w:rPr>
          <w:rFonts w:cs="Arial" w:ascii="Arial" w:hAnsi="Arial"/>
          <w:color w:val="000000"/>
        </w:rPr>
        <w:t xml:space="preserve">Moses was angry with the people for their rebellious spirit. Instead of humbly doing as God told him and showing them that God was providing for them, Moses disobeyed God’s command and misrepresented him before the people. Instead of accepting God’s directions in faith and speaking to the rock, Moses acted according to his own feelings. In anger he struck the rock, called the people rebels, and rebuked them for their constant demands on him as their leader. In so doing, he disobeyed God, spoke rashly to the people, and took personal credit for the miracle instead of giving honour to God. God’s punishment was to prevent Moses (and Aaron who had supported him) from entering the promised land (10-13; cf. 20:24; 27:12-14; </w:t>
      </w:r>
      <w:hyperlink r:id="rId35" w:tgtFrame="_blank">
        <w:r>
          <w:rPr>
            <w:rStyle w:val="InternetLink"/>
            <w:rFonts w:cs="Arial" w:ascii="Arial" w:hAnsi="Arial"/>
            <w:color w:val="000000"/>
          </w:rPr>
          <w:t>Deuteronomy 3:26-27</w:t>
        </w:r>
      </w:hyperlink>
      <w:r>
        <w:rPr>
          <w:rFonts w:cs="Arial" w:ascii="Arial" w:hAnsi="Arial"/>
          <w:color w:val="000000"/>
        </w:rPr>
        <w:t xml:space="preserve">; </w:t>
      </w:r>
      <w:hyperlink r:id="rId36" w:tgtFrame="_blank">
        <w:r>
          <w:rPr>
            <w:rStyle w:val="InternetLink"/>
            <w:rFonts w:cs="Arial" w:ascii="Arial" w:hAnsi="Arial"/>
            <w:color w:val="000000"/>
          </w:rPr>
          <w:t>Psalms 106:3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ng detour (20:14-21: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 well used trade route called the King’s Highway ran from Ezion-geber on the Red Sea through the kingdoms of Edom and Moab into Syria. Moses decided to use this route for Israel’s entrance into Canaan. He therefore asked the Edomite king for permission to pass through his territory, promising not to damage Edom’s fields or use its water. If, in an emergency, the Israelites needed to use Edom’s water, they would pay for it. Moses expected a favourable reply, because Israel and Edom were brother nations (Edom being descended from Esau, Israel from Jacob), but the king of Edom refused (14-2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rael changed route and soon came to Mount Hor. There Aaron died, his death being God’s judgment for his sin at Meribah. God announced his death in advance, so that a ceremony could be held to appoint Eleazar, Aaron’s oldest surviving son, as the replacement high priest before Aaron died (22-29).</w:t>
      </w:r>
    </w:p>
    <w:p>
      <w:pPr>
        <w:pStyle w:val="Web"/>
        <w:snapToGrid w:val="false"/>
        <w:spacing w:lineRule="atLeast" w:line="360" w:before="0" w:after="0"/>
        <w:ind w:firstLine="340"/>
        <w:jc w:val="both"/>
        <w:rPr/>
      </w:pPr>
      <w:r>
        <w:rPr>
          <w:rFonts w:cs="Arial" w:ascii="Arial" w:hAnsi="Arial"/>
          <w:color w:val="000000"/>
        </w:rPr>
        <w:t xml:space="preserve">When one of the Canaanite kings heard that Israel was heading towards Canaan, he launched an attack and took some of the people captive. Israel responded promptly, and with God’s help destroyed the attackers. It was the first step towards Israel’s conquest of Canaan (21:1-3; cf. </w:t>
      </w:r>
      <w:hyperlink r:id="rId37" w:tgtFrame="_blank">
        <w:r>
          <w:rPr>
            <w:rStyle w:val="InternetLink"/>
            <w:rFonts w:cs="Arial" w:ascii="Arial" w:hAnsi="Arial"/>
            <w:color w:val="000000"/>
          </w:rPr>
          <w:t>Deuteronomy 20:16-18</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long detour that the Edomites forced upon the Israelites caused the people to become impatient and complaining again. God punished them with a plague of snakes whose bite produced burning pains and even death. Moses prayed for the people, and God replied by promising to heal all who stopped complaining and trusted in him (4-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 xml:space="preserve">Moving forward again, the Israelites journeyed around the fortified areas of Moab, crossed the Zered River, and headed north across the tableland region east of the Dead Sea. The writer mentions two significant events in the brief account of the journey across the tableland. One was the crossing of the Arnon River, which marked the boundary between Moabite and Amorite territory; the other was the discovery of water in one particularly dry region. The people celebrated the events by singing well known songs (10-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erritory seized east of Jordan (21:21-2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though Israel had not attacked its brother nation Edom when the king of Edom refused a request to pass through his territory, it did not hesitate to go to war with the Amorite king Sihon who refused a similar request. The Amorites started the fighting, but Israel crushed their army, conquered their chief city Heshbon, and overran their territory (21-25). The victory was especially pleasing to Israel, because the Amorites had only recently gained this territory from the Moabites. The Amorites had written a victory song to celebrate their conquest of Moab (along with its national god Chemosh), but now they themselves were conquered (26-30). As a result of this victory, Israel now controlled an area on Canaan’s eastern border that extended from the Arnon River north to the Jabbok River (31-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srael expanded even farther north with its conquest of Og, another Amorite king, who ruled over the rich pasture land of Bashan. This gave Israel control of the whole region east of the Jordan River (33-35). The Israelites set up their main camp on the plains of Moab, east of Jordan opposite Jericho (22: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2:2-32:42 EVENTS ON THE PLAINS OF MOA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k sends for Balaam (22:2-3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victories of the advancing Israelites put fear into the Moabite king, Balak. After gaining the assurance of Midianite support, he sent for Balaam, a non-Israelite soothsayer who knew something of Israel’s God. Balak believed that Balaam had supernatural power, by which he could put a curse on Israel that would ensure its defeat (2-6).</w:t>
      </w:r>
    </w:p>
    <w:p>
      <w:pPr>
        <w:pStyle w:val="Web"/>
        <w:snapToGrid w:val="false"/>
        <w:spacing w:lineRule="atLeast" w:line="360" w:before="0" w:after="0"/>
        <w:ind w:firstLine="340"/>
        <w:jc w:val="both"/>
        <w:rPr/>
      </w:pPr>
      <w:r>
        <w:rPr>
          <w:rFonts w:cs="Arial" w:ascii="Arial" w:hAnsi="Arial"/>
          <w:color w:val="000000"/>
        </w:rPr>
        <w:t xml:space="preserve">Although the messengers from Moab and Midian promised to reward Balaam richly, Balaam refused to go, for God had shown him that Israel was not to be cursed. But Balaam weakened when the messengers returned with a renewed request and a more tempting offer. Balaam clearly knew God’s will, but he sent to ask God again. He was tempted by the offered reward and hoped that somehow God would allow him to go. In the end God allowed him to go so that he might teach him a lesson (7-20; cf. </w:t>
      </w:r>
      <w:hyperlink r:id="rId38" w:tgtFrame="_blank">
        <w:r>
          <w:rPr>
            <w:rStyle w:val="InternetLink"/>
            <w:rFonts w:cs="Arial" w:ascii="Arial" w:hAnsi="Arial"/>
            <w:color w:val="000000"/>
          </w:rPr>
          <w:t>2 Peter 2:15</w:t>
        </w:r>
      </w:hyperlink>
      <w:r>
        <w:rPr>
          <w:rFonts w:cs="Arial" w:ascii="Arial" w:hAnsi="Arial"/>
          <w:color w:val="000000"/>
        </w:rPr>
        <w:t xml:space="preserve">; </w:t>
      </w:r>
      <w:hyperlink r:id="rId39" w:tgtFrame="_blank">
        <w:r>
          <w:rPr>
            <w:rStyle w:val="InternetLink"/>
            <w:rFonts w:cs="Arial" w:ascii="Arial" w:hAnsi="Arial"/>
            <w:color w:val="000000"/>
          </w:rPr>
          <w:t>Jude 1:11</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was angry with Balaam for his stubbornness in going to Balak and showed him that only divine mercy had stopped him from being destroyed. Then, when Balaam offered to turn back, God forced him to go on, though he would not get the reward he wanted and would speak only what God wanted him to speak (21-35).</w:t>
      </w:r>
    </w:p>
    <w:p>
      <w:pPr>
        <w:pStyle w:val="Normal"/>
        <w:snapToGrid w:val="false"/>
        <w:spacing w:lineRule="atLeast" w:line="360"/>
        <w:jc w:val="both"/>
        <w:rPr>
          <w:rFonts w:ascii="Arial" w:hAnsi="Arial" w:cs="Arial"/>
          <w:color w:val="000000"/>
        </w:rPr>
      </w:pPr>
      <w:bookmarkStart w:id="21" w:name="3"/>
      <w:bookmarkStart w:id="22" w:name="4"/>
      <w:bookmarkStart w:id="23" w:name="5"/>
      <w:bookmarkStart w:id="24" w:name="6"/>
      <w:bookmarkStart w:id="25" w:name="7"/>
      <w:bookmarkStart w:id="26" w:name="8"/>
      <w:bookmarkStart w:id="27" w:name="9"/>
      <w:bookmarkStart w:id="28" w:name="10"/>
      <w:bookmarkEnd w:id="21"/>
      <w:bookmarkEnd w:id="22"/>
      <w:bookmarkEnd w:id="23"/>
      <w:bookmarkEnd w:id="24"/>
      <w:bookmarkEnd w:id="25"/>
      <w:bookmarkEnd w:id="26"/>
      <w:bookmarkEnd w:id="27"/>
      <w:bookmarkEnd w:id="28"/>
      <w:r>
        <w:rPr>
          <w:rStyle w:val="Large1"/>
          <w:rFonts w:cs="Arial" w:ascii="Arial" w:hAnsi="Arial"/>
          <w:color w:val="000000"/>
          <w:sz w:val="24"/>
          <w:szCs w:val="24"/>
        </w:rPr>
        <w:t>Verses 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s announcements (22:36-24:2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alak welcomed Balaam and took him to a high place where he could see the vastness of the Israelite camp. Balak no doubt hoped that Balaam, on seeing this, would be convinced that the Israelites were a serious threat and would put a destructive curse upon them (36-41). But Balaam announced God’s approval of the Israelites. Their vast number, their place in history and their present migration were according to God’s will. Balaam comforted himself with the thought that if Balak killed him for giving a blessing instead of a curse, he would at least die for doing right (23:1-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Not giving in easily, Balak tried again to get Balaam to curse Israel, hoping that a change of place might bring a different result. As on the previous occasion, Balaam foresaw no misfortune or trouble for Israel, because God was on Israel’s side. God had saved the people from Egypt and he would give them victory over other enemies (13-2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ngrily, Balak told Balaam that even if he would not curse the Israelites, he had no need to bless them (25-26)! For a third time Balak looked for a way to make Balaam curse them. This time, apparently in an effort to please Balak, Balaam did not look for omens as he had done previously, but just looked out over Israel and waited to see what words came to him. But God’s Spirit came upon him. The sight of Israel’s vast camp spreading over the countryside prompted Balaam to prophesy a prosperous and victorious future for the nation (23:27-24: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bitterness Balak dismissed Balaam, saying that if Balaam was disappointed at not receiving the offered reward, he had only God to blame (10-11). Balaam replied with his fourth and final announcement, prophesying Israel’s conquest of Moab. In addition the Edomites, Amalekites, Kenites and Assyrians (Asshur) would be destroyed, but Israel would progress (12-2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 makes Israel sin (25:1-18)</w:t>
      </w:r>
    </w:p>
    <w:p>
      <w:pPr>
        <w:pStyle w:val="Web"/>
        <w:snapToGrid w:val="false"/>
        <w:spacing w:lineRule="atLeast" w:line="360" w:before="0" w:after="0"/>
        <w:ind w:firstLine="340"/>
        <w:jc w:val="both"/>
        <w:rPr/>
      </w:pPr>
      <w:r>
        <w:rPr>
          <w:rFonts w:cs="Arial" w:ascii="Arial" w:hAnsi="Arial"/>
          <w:color w:val="000000"/>
        </w:rPr>
        <w:t xml:space="preserve">The failure of Balaam to curse Israel meant he did not receive the reward Balak offered. Apparently he still wanted to please Balak and gain the reward, so he decided on a plan of his own that had nothing to do with prophesying good or evil but might succeed in destroying Israel. Balaam encouraged the people of Israel to mix with the people of Moab and Midian, and encouraged the Moabite and Midianite women to seduce the Israelite men and invite them to join in the heathen festivals. Balaam thought his plan was succeeding when God sent a plague that killed thousands in Israel because of their immoral and idolatrous behaviour (see 31:16; </w:t>
      </w:r>
      <w:hyperlink r:id="rId40" w:tgtFrame="_blank">
        <w:r>
          <w:rPr>
            <w:rStyle w:val="InternetLink"/>
            <w:rFonts w:cs="Arial" w:ascii="Arial" w:hAnsi="Arial"/>
            <w:color w:val="000000"/>
          </w:rPr>
          <w:t>2 Peter 2:14-15</w:t>
        </w:r>
      </w:hyperlink>
      <w:r>
        <w:rPr>
          <w:rFonts w:cs="Arial" w:ascii="Arial" w:hAnsi="Arial"/>
          <w:color w:val="000000"/>
        </w:rPr>
        <w:t xml:space="preserve">; </w:t>
      </w:r>
      <w:hyperlink r:id="rId41"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ly swift action by Moses and Phinehas saved Israel from destruction. Moses punished the leaders of the rebellion in a mass public execution (25:1-5). Then, while the people were gathering at the tabernacle to express their sorrow and repentance, a leader of the tribe of Simeon openly defied Moses by taking a Midianite woman into his tent. The young priest Phinehas, interested only in the honour of God and the preservation of God’s people, killed the man and the woman. For this he was rewarded with the promise that his descendants would be Israel’s chief priestly family (6-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other census (26:1-27: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bout forty years previously Moses had taken a census of those available for military service (see 1:1-54). But all who at the time of that census were twenty years of age or older had since died (except Joshua and Caleb) and a new generation had grown up. A new census was now taken for the double purpose of determining the military strength for the attack on Canaan and making arrangements for the division of the land (26:1-5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area of land to be given to each tribe was to be in proportion to the population of the tribe, but the locality of each tribe within Canaan was to be decided by drawing lots (52-56). The Levites were numbered separately. Males were counted from one month old, not from twenty years old as in the case of the other tribes, because the Levites did not do military service and did not have a tribal area as the other tribes (57-62). The new census confirmed that all the adults whose names were listed in the first census were now dead (63-6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ach tribal area was divided among the families of the tribe according to the male descendants. A case arose where five sisters were left with no family inheritance (i.e. portion of land), because their father had died and they had no brothers whose inheritance they could share (27:1-4). Moses brought the case to God and received the instruction that where a man had no son, his inheritance could pass to his daughters. If he had no children at all, it could pass to his nearest living relative (5-1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chosen as Moses’ successor (27:12-23)</w:t>
      </w:r>
    </w:p>
    <w:p>
      <w:pPr>
        <w:pStyle w:val="Web"/>
        <w:snapToGrid w:val="false"/>
        <w:spacing w:lineRule="atLeast" w:line="360" w:before="0" w:after="0"/>
        <w:ind w:firstLine="340"/>
        <w:jc w:val="both"/>
        <w:rPr/>
      </w:pPr>
      <w:r>
        <w:rPr>
          <w:rFonts w:cs="Arial" w:ascii="Arial" w:hAnsi="Arial"/>
          <w:color w:val="000000"/>
        </w:rPr>
        <w:t xml:space="preserve">Although God would not allow Moses to enter the promised land, he would allow him to see it from a mountain on the other side of the river before he died (12-14). (The place of his death would be Mount Nebo in the Moabite hill country of Abarim; </w:t>
      </w:r>
      <w:hyperlink r:id="rId42" w:tgtFrame="_blank">
        <w:r>
          <w:rPr>
            <w:rStyle w:val="InternetLink"/>
            <w:rFonts w:cs="Arial" w:ascii="Arial" w:hAnsi="Arial"/>
            <w:color w:val="000000"/>
          </w:rPr>
          <w:t>Deuteronomy 32:49-50</w:t>
        </w:r>
      </w:hyperlink>
      <w:r>
        <w:rPr>
          <w:rFonts w:cs="Arial" w:ascii="Arial" w:hAnsi="Arial"/>
          <w:color w:val="000000"/>
        </w:rPr>
        <w:t>.) Moses showed no bitterness when reminded of this divine judgment upon him; he was concerned only that Israel have the leader of God’s choice to replace him. God’s choice was Joshua, though Joshua would not have the absolute authority that Moses had. Moses spoke to God face to face, but from now on the civil leadership and the religious leadership would be separated. Joshua would receive God’s instructions through the high priest (15-23).</w:t>
      </w:r>
    </w:p>
    <w:p>
      <w:pPr>
        <w:pStyle w:val="Web"/>
        <w:snapToGrid w:val="false"/>
        <w:spacing w:lineRule="atLeast" w:line="360" w:before="0" w:after="0"/>
        <w:ind w:firstLine="340"/>
        <w:jc w:val="both"/>
        <w:rPr/>
      </w:pPr>
      <w:r>
        <w:rPr>
          <w:rFonts w:cs="Arial" w:ascii="Arial" w:hAnsi="Arial"/>
          <w:color w:val="000000"/>
        </w:rPr>
        <w:t xml:space="preserve">It was, in fact, some weeks before Moses died (see </w:t>
      </w:r>
      <w:hyperlink r:id="rId43" w:tgtFrame="_blank">
        <w:r>
          <w:rPr>
            <w:rStyle w:val="InternetLink"/>
            <w:rFonts w:cs="Arial" w:ascii="Arial" w:hAnsi="Arial"/>
            <w:color w:val="000000"/>
          </w:rPr>
          <w:t>Deuteronomy 32:48-52</w:t>
        </w:r>
      </w:hyperlink>
      <w:r>
        <w:rPr>
          <w:rStyle w:val="Scriptref"/>
          <w:rFonts w:cs="Arial" w:ascii="Arial" w:hAnsi="Arial"/>
          <w:color w:val="000000"/>
        </w:rPr>
        <w:t xml:space="preserve">; </w:t>
      </w:r>
      <w:hyperlink r:id="rId44" w:tgtFrame="_blank">
        <w:r>
          <w:rPr>
            <w:rStyle w:val="InternetLink"/>
            <w:rFonts w:cs="Arial" w:ascii="Arial" w:hAnsi="Arial"/>
            <w:color w:val="000000"/>
          </w:rPr>
          <w:t>Deu_34:1-8</w:t>
        </w:r>
      </w:hyperlink>
      <w:r>
        <w:rPr>
          <w:rFonts w:cs="Arial" w:ascii="Arial" w:hAnsi="Arial"/>
          <w:color w:val="000000"/>
        </w:rPr>
        <w:t>), and in the meantime he had much instruction to pass on to Israel. This is recorded in the remaining chapters of Numbers and in Deuteronom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ounts for the yearly offerings (28:1-29:40)</w:t>
      </w:r>
    </w:p>
    <w:p>
      <w:pPr>
        <w:pStyle w:val="Web"/>
        <w:snapToGrid w:val="false"/>
        <w:spacing w:lineRule="atLeast" w:line="360" w:before="0" w:after="0"/>
        <w:ind w:firstLine="340"/>
        <w:jc w:val="both"/>
        <w:rPr/>
      </w:pPr>
      <w:r>
        <w:rPr>
          <w:rFonts w:cs="Arial" w:ascii="Arial" w:hAnsi="Arial"/>
          <w:color w:val="000000"/>
        </w:rPr>
        <w:t xml:space="preserve">As the time drew near for the Israelites to settle in their new land, Moses stressed the need for constant devotion to God through the various sacrifices and festivals. First there were to be daily burnt offerings and cereal offerings, morning and evening. The fire on the altar was never to go out (28:1-8; see notes on </w:t>
      </w:r>
      <w:hyperlink r:id="rId45" w:tgtFrame="_blank">
        <w:r>
          <w:rPr>
            <w:rStyle w:val="InternetLink"/>
            <w:rFonts w:cs="Arial" w:ascii="Arial" w:hAnsi="Arial"/>
            <w:color w:val="000000"/>
          </w:rPr>
          <w:t>Leviticus 6:8-13</w:t>
        </w:r>
      </w:hyperlink>
      <w:r>
        <w:rPr>
          <w:rStyle w:val="Scriptref"/>
          <w:rFonts w:cs="Arial" w:ascii="Arial" w:hAnsi="Arial"/>
          <w:color w:val="000000"/>
        </w:rPr>
        <w:t xml:space="preserve">; </w:t>
      </w:r>
      <w:hyperlink r:id="rId46" w:tgtFrame="_blank">
        <w:r>
          <w:rPr>
            <w:rStyle w:val="InternetLink"/>
            <w:rFonts w:cs="Arial" w:ascii="Arial" w:hAnsi="Arial"/>
            <w:color w:val="000000"/>
          </w:rPr>
          <w:t>Lev_6:19-23</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sides this daily offering there was an identical weekly offering every Sabbath (9-10). Also there was an offering at the beginning of each month, when a sin offering was added to the usual burnt offering and cereal offering (11-15). These daily, weekly and monthly sacrifices emphasized the importance of regular communication with God, in whose presence the people dwelt. They were not to restrict their religious exercises to the annual festivals.</w:t>
      </w:r>
    </w:p>
    <w:p>
      <w:pPr>
        <w:pStyle w:val="Web"/>
        <w:snapToGrid w:val="false"/>
        <w:spacing w:lineRule="atLeast" w:line="360" w:before="0" w:after="0"/>
        <w:ind w:firstLine="340"/>
        <w:jc w:val="both"/>
        <w:rPr/>
      </w:pPr>
      <w:r>
        <w:rPr>
          <w:rFonts w:cs="Arial" w:ascii="Arial" w:hAnsi="Arial"/>
          <w:color w:val="000000"/>
        </w:rPr>
        <w:t xml:space="preserve">Even in the annual festivals, sacrifices had a prominent place. (For details of the annual festivals see </w:t>
      </w:r>
      <w:hyperlink r:id="rId47" w:tgtFrame="_blank">
        <w:r>
          <w:rPr>
            <w:rStyle w:val="InternetLink"/>
            <w:rFonts w:cs="Arial" w:ascii="Arial" w:hAnsi="Arial"/>
            <w:color w:val="000000"/>
          </w:rPr>
          <w:t>Leviticus 23:1-44</w:t>
        </w:r>
      </w:hyperlink>
      <w:r>
        <w:rPr>
          <w:rFonts w:cs="Arial" w:ascii="Arial" w:hAnsi="Arial"/>
          <w:color w:val="000000"/>
        </w:rPr>
        <w:t>.) Again, these sacrifices were in addition to the usual daily, weekly and monthly sacrifices. The new year festival of Passover, since it had its own sacrificial ritual, did not include any of the standard sacrifices, but the Feast of Unleavened Bread that followed had daily sacrifices (16-25). Identical sacrifices were offered at the Feast of Harvest Firstfruits seven weeks later (26-3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Quantities are then given for the sacrifices offered at the mid-year festivals. First came the Day of Trumpets (29:1-6). Ten days later was the Day of Atonement (7-11), and a further five days later the Feast of Tabernacles (GNB: Festival of Shelters). The number of sacrifices at this feast was greater than at any other, though the number decreased a little each day (12-3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l these requirements were concerned solely with the official religious services. Individuals could voluntarily make additional sacrifices as expressions of their devotion (39-4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cerning vows (30:1-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 vow was a pledge that a person made, whether to God or to a fellow human being, to carry out some specifically stated action. The vow usually involved swearing an oath in the name of God.</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a man made a vow, he could not change his vow once he had sworn it (30:1-2). But when a woman made a vow it could be cancelled by her father (in the case of a single woman) (3-5), or by her husband (in the case of a married woman) (6-9), provided the man expressed his disapproval on the day he heard her vow. Silence meant approval. If he at first allowed the vow but later changed his mind and stopped the woman fulfilling it, then he, not the woman, was held guilty for the broken vow (10-1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udgment on Midian (31:1-5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now sent Israel to carry out his judgment on the Midianites (and Balaam with them) for the evil they did to Israel at Peor (see 25:1-9,14-17). Since it was a ‘holy’ war, the person who led the Israelite forces was not the army general Joshua, but the priest Phinehas (see 25:10-13). The Israelites were to destroy the Midianite fighting forces and burn their settlements. All captives and goods seized in battle were to be given to God, represented by the high priest, Eleazar (31:1-12). When Moses saw that the Israelites spared the Midianite women he was angry, for these women were the ones who caused Israel to sin. He therefore gave orders to execute all the women except the virgins (13-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ince the war was a holy judgment by God, the Israelites had to remove whatever uncleanness had resulted from their contact with the enemy. Those who handled dead bodies needed to be ceremonially cleansed (as detailed in Chapter 19). Articles of clothing were purified by washing. Metal articles were purified by passing them through fire and then washing them (19-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goods seized in battle were divided equally between soldiers and non-soldiers. But whereas the soldiers gave only one five-hundredth of their goods to share among the priests, the non-soldiers gave one fiftieth of their goods to share among the Levites (who were far more numerous than priests) (25-47). When the soldiers found they had not lost one man in battle, they made an additional offering to express their thanks to God. The offering was placed in the tabernacle treasury (48-5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nd for two and a half tribes (32:1-4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wo and a half tribes (Reuben, Gad and half of Manasseh) asked permission not to cross Jordan and settle in Canaan with the rest of Israel, but to settle in the good pasture lands that Israel had taken control of east of Jordan (32:1-5,33; see notes on 21:21-22:1). Moses replied that the loss of two and a half tribes from Israel’s fighting force might discourage the people from attacking Canaan. It would be a repetition of what happened almost forty years previously. On that occasion lack of faith prevented Israel from taking the promised land, with the result that the whole adult population was destroyed in the wilderness (6-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two and a half tribes responded by putting a compromise plan to Moses. They would leave their families and flocks east of Jordan, but their fighting men would go with the rest of Israel to conquer Canaan. When the conquest was over, they would return to settle east of Jordan (16-19). Moses agreed to the plan, but warned of the consequences if they did not keep their promise (20-32). Some of the Manasseh group seized additional territory to that which Israel had already won (33-42).</w:t>
      </w:r>
    </w:p>
    <w:p>
      <w:pPr>
        <w:pStyle w:val="Web"/>
        <w:snapToGrid w:val="false"/>
        <w:spacing w:lineRule="atLeast" w:line="360" w:before="0" w:after="0"/>
        <w:ind w:firstLine="340"/>
        <w:jc w:val="both"/>
        <w:rPr/>
      </w:pPr>
      <w:r>
        <w:rPr>
          <w:rFonts w:cs="Arial" w:ascii="Arial" w:hAnsi="Arial"/>
          <w:color w:val="000000"/>
        </w:rPr>
        <w:t>Later, when the time arrived to cross Jordan and conquer Canaan, the two and a half tribes kept their promise (</w:t>
      </w:r>
      <w:hyperlink r:id="rId48" w:tgtFrame="_blank">
        <w:r>
          <w:rPr>
            <w:rStyle w:val="InternetLink"/>
            <w:rFonts w:cs="Arial" w:ascii="Arial" w:hAnsi="Arial"/>
            <w:color w:val="000000"/>
          </w:rPr>
          <w:t>Joshua 22:1-34</w:t>
        </w:r>
      </w:hyperlink>
      <w:r>
        <w:rPr>
          <w:rFonts w:cs="Arial" w:ascii="Arial" w:hAnsi="Arial"/>
          <w:color w:val="000000"/>
        </w:rPr>
        <w:t>). Their land was one of the finest parts of the region and was an enrichment to Israel (</w:t>
      </w:r>
      <w:hyperlink r:id="rId49" w:tgtFrame="_blank">
        <w:r>
          <w:rPr>
            <w:rStyle w:val="InternetLink"/>
            <w:rFonts w:cs="Arial" w:ascii="Arial" w:hAnsi="Arial"/>
            <w:color w:val="000000"/>
          </w:rPr>
          <w:t>Song of Solomon 4:1</w:t>
        </w:r>
      </w:hyperlink>
      <w:r>
        <w:rPr>
          <w:rFonts w:cs="Arial" w:ascii="Arial" w:hAnsi="Arial"/>
          <w:color w:val="000000"/>
        </w:rPr>
        <w:t xml:space="preserve">; </w:t>
      </w:r>
      <w:hyperlink r:id="rId50" w:tgtFrame="_blank">
        <w:r>
          <w:rPr>
            <w:rStyle w:val="InternetLink"/>
            <w:rFonts w:cs="Arial" w:ascii="Arial" w:hAnsi="Arial"/>
            <w:color w:val="000000"/>
          </w:rPr>
          <w:t>Jeremiah 8:22</w:t>
        </w:r>
      </w:hyperlink>
      <w:r>
        <w:rPr>
          <w:rFonts w:cs="Arial" w:ascii="Arial" w:hAnsi="Arial"/>
          <w:color w:val="000000"/>
        </w:rPr>
        <w:t xml:space="preserve">; </w:t>
      </w:r>
      <w:hyperlink r:id="rId51" w:tgtFrame="_blank">
        <w:r>
          <w:rPr>
            <w:rStyle w:val="InternetLink"/>
            <w:rFonts w:cs="Arial" w:ascii="Arial" w:hAnsi="Arial"/>
            <w:color w:val="000000"/>
          </w:rPr>
          <w:t>Micah 7:14</w:t>
        </w:r>
      </w:hyperlink>
      <w:r>
        <w:rPr>
          <w:rFonts w:cs="Arial" w:ascii="Arial" w:hAnsi="Arial"/>
          <w:color w:val="000000"/>
        </w:rPr>
        <w:t>). But it was without natural frontiers, and the other tribes often had to rescue it from enemy invaders (</w:t>
      </w:r>
      <w:hyperlink r:id="rId52" w:tgtFrame="_blank">
        <w:r>
          <w:rPr>
            <w:rStyle w:val="InternetLink"/>
            <w:rFonts w:cs="Arial" w:ascii="Arial" w:hAnsi="Arial"/>
            <w:color w:val="000000"/>
          </w:rPr>
          <w:t>1 Samuel 11:1-11</w:t>
        </w:r>
      </w:hyperlink>
      <w:r>
        <w:rPr>
          <w:rFonts w:cs="Arial" w:ascii="Arial" w:hAnsi="Arial"/>
          <w:color w:val="000000"/>
        </w:rPr>
        <w:t xml:space="preserve">; </w:t>
      </w:r>
      <w:hyperlink r:id="rId53" w:tgtFrame="_blank">
        <w:r>
          <w:rPr>
            <w:rStyle w:val="InternetLink"/>
            <w:rFonts w:cs="Arial" w:ascii="Arial" w:hAnsi="Arial"/>
            <w:color w:val="000000"/>
          </w:rPr>
          <w:t>1 Kings 22:1-4</w:t>
        </w:r>
      </w:hyperlink>
      <w:r>
        <w:rPr>
          <w:rFonts w:cs="Arial" w:ascii="Arial" w:hAnsi="Arial"/>
          <w:color w:val="000000"/>
        </w:rPr>
        <w:t xml:space="preserve">; </w:t>
      </w:r>
      <w:hyperlink r:id="rId54" w:tgtFrame="_blank">
        <w:r>
          <w:rPr>
            <w:rStyle w:val="InternetLink"/>
            <w:rFonts w:cs="Arial" w:ascii="Arial" w:hAnsi="Arial"/>
            <w:color w:val="000000"/>
          </w:rPr>
          <w:t>2 Kings 8:28</w:t>
        </w:r>
      </w:hyperlink>
      <w:r>
        <w:rPr>
          <w:rFonts w:cs="Arial" w:ascii="Arial" w:hAnsi="Arial"/>
          <w:color w:val="000000"/>
        </w:rPr>
        <w:t>). When Israel was eventually conquered by Assyria, the territories of the eastern tribes were among the first to fall, and their inhabitants among the first to be taken into captivity (</w:t>
      </w:r>
      <w:hyperlink r:id="rId55" w:tgtFrame="_blank">
        <w:r>
          <w:rPr>
            <w:rStyle w:val="InternetLink"/>
            <w:rFonts w:cs="Arial" w:ascii="Arial" w:hAnsi="Arial"/>
            <w:color w:val="000000"/>
          </w:rPr>
          <w:t>2 Kings 15: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3:1-36:13 PREPARATION FOR ENTRANCE INTO CANAA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ummary of the journey from Egypt (33:1-4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oses kept a record of places where Israel set up camps on the journey from Egypt to the plains of Moab. He records eleven camps between Egypt and Mount Sinai (33:1-15). After the year-long camp at Sinai, the people moved through twenty camps to Ezion-geber. From there they came to Kadesh-barnea, from where their long wanderings of almost forty years began. The book records no movements during this time (16-36). In the fortieth year Israel left Kadesh-barnea and moved through nine camps to the plains of Moab (37-4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lans for the division of Canaan (33:50-34:2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Canaan was to become the land of Yahweh’s people, all the former inhabitants and all trace of their religion had to be removed. Failure to do this would bring trouble for Israel (50-5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oses then gave the boundaries of the land that Israel was to occupy. The southern boundary went from the Dead Sea through Kadesh-barnea to the Brook of Egypt, which it followed to the coast. The western boundary followed the coast along the Mediterranean Sea. The northern boundary went from the coast through Mount Hor (not the Mount Hor where Aaron died) to Hazarenan, a place somewhere near the source of the Jordan River. The eastern boundary went from there down through the Sea of Chinnereth (the Lake of Galilee) along the Jordan River to the Dead Sea (34:1-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Representatives were appointed to divide this area among nine and a half tribes. (The other two and a half tribes had already been allotted their territory east of Jordan.) Everything was to be under the direction of Joshua and Eleazar (13-2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srael under Joshua conquered Canaan, and some of Israel’s kings spread their power over neighbouring countries, but Israel never enjoyed sole possession of Canaan and never fully occupied the area marked out her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ities for the Levites (35:1-3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Levi had no tribal area of its own, but received cities, with surrounding pasture lands, in each of the other tribes. There were forty-eight Levitical cities, the number in each tribe being in proportion to the size of the tribe. This ensured that those responsible for teaching God’s law to the people were evenly scattered throughout Israel (35: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mong these forty-eight cities were six cities of refuge, three west of Jordan and three east. These were cities where a person who killed another could flee for safety till he was lawfully judged (9-15). If he was guilty of murder he was executed, but if he had caused the death by accident, he could live in the city of refuge under the chief priest’s protection as long as that priest lived. This placed a restriction on his freedom, but at least he was safe from the revenge of the dead man’s family (16-2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 person could not be condemned to death for murder unless at least two people had witnessed his crime, but once found guilty he had to die. No one could buy his freedom. His murderous deed made the land unclean, and that uncleanness could be removed only by his own death (29-3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question about tribal land (36:1-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oncerning the issue raised earlier by the daughters of Zelophehad, the decision was that where a man died without sons, his inheritance could pass to his daughters (see 27:1-11). Leaders of Manasseh, the tribe to which these women belonged, feared that the land they had just won (see 32:39-42) might be lost to other tribes if the daughters of Zelophehad married men from other tribes (36:1-4). To prevent such a transfer of land, Moses introduced a law to ensure that if, in such a case, a woman married, she had to marry within her own tribe (5-1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32:13&amp;t1=en_nas" TargetMode="External"/><Relationship Id="rId3" Type="http://schemas.openxmlformats.org/officeDocument/2006/relationships/hyperlink" Target="http://www.studylight.org/desk/index.cgi?q1=1 Chronicles+23:3-5&amp;t1=en_nas" TargetMode="External"/><Relationship Id="rId4" Type="http://schemas.openxmlformats.org/officeDocument/2006/relationships/hyperlink" Target="http://www.studylight.org/desk/index.cgi?q1=1Ch+23:24-32&amp;t1=en_nas" TargetMode="External"/><Relationship Id="rId5" Type="http://schemas.openxmlformats.org/officeDocument/2006/relationships/hyperlink" Target="http://www.studylight.org/desk/index.cgi?q1=Exodus+6:16&amp;t1=en_nas" TargetMode="External"/><Relationship Id="rId6" Type="http://schemas.openxmlformats.org/officeDocument/2006/relationships/hyperlink" Target="http://www.studylight.org/desk/index.cgi?q1=Lev+13:1-15&amp;t1=en_nas" TargetMode="External"/><Relationship Id="rId7" Type="http://schemas.openxmlformats.org/officeDocument/2006/relationships/hyperlink" Target="http://www.studylight.org/desk/index.cgi?q1=Leviticus+5:14-19&amp;t1=en_nas" TargetMode="External"/><Relationship Id="rId8" Type="http://schemas.openxmlformats.org/officeDocument/2006/relationships/hyperlink" Target="http://www.studylight.org/desk/index.cgi?q1=Lev+6:1-7&amp;t1=en_nas" TargetMode="External"/><Relationship Id="rId9" Type="http://schemas.openxmlformats.org/officeDocument/2006/relationships/hyperlink" Target="http://www.studylight.org/desk/index.cgi?q1=Leviticus+5:11&amp;t1=en_nas" TargetMode="External"/><Relationship Id="rId10" Type="http://schemas.openxmlformats.org/officeDocument/2006/relationships/hyperlink" Target="http://www.studylight.org/desk/index.cgi?q1=Leviticus+15:13-15&amp;t1=en_nas" TargetMode="External"/><Relationship Id="rId11" Type="http://schemas.openxmlformats.org/officeDocument/2006/relationships/hyperlink" Target="http://www.studylight.org/desk/index.cgi?q1=Leviticus+5:6&amp;t1=en_nas" TargetMode="External"/><Relationship Id="rId12" Type="http://schemas.openxmlformats.org/officeDocument/2006/relationships/hyperlink" Target="http://www.studylight.org/desk/index.cgi?q1=Exodus+40:17&amp;t1=en_nas" TargetMode="External"/><Relationship Id="rId13" Type="http://schemas.openxmlformats.org/officeDocument/2006/relationships/hyperlink" Target="http://www.studylight.org/desk/index.cgi?q1=Numbers+1:1&amp;t1=en_nas" TargetMode="External"/><Relationship Id="rId14" Type="http://schemas.openxmlformats.org/officeDocument/2006/relationships/hyperlink" Target="http://www.studylight.org/desk/index.cgi?q1=Deuteronomy+34:10-12&amp;t1=en_nas" TargetMode="External"/><Relationship Id="rId15" Type="http://schemas.openxmlformats.org/officeDocument/2006/relationships/hyperlink" Target="http://www.studylight.org/desk/index.cgi?q1=Leviticus+8:1-36&amp;t1=en_nas" TargetMode="External"/><Relationship Id="rId16" Type="http://schemas.openxmlformats.org/officeDocument/2006/relationships/hyperlink" Target="http://www.studylight.org/desk/index.cgi?q1=Exodus+12:1-36&amp;t1=en_nas" TargetMode="External"/><Relationship Id="rId17" Type="http://schemas.openxmlformats.org/officeDocument/2006/relationships/hyperlink" Target="http://www.studylight.org/desk/index.cgi?q1=Exodus+12:43-49&amp;t1=en_nas" TargetMode="External"/><Relationship Id="rId18" Type="http://schemas.openxmlformats.org/officeDocument/2006/relationships/hyperlink" Target="http://www.studylight.org/desk/index.cgi?q1=Exodus+13:21-22&amp;t1=en_nas" TargetMode="External"/><Relationship Id="rId19" Type="http://schemas.openxmlformats.org/officeDocument/2006/relationships/hyperlink" Target="http://www.studylight.org/desk/index.cgi?q1=Exodus+40:34-38&amp;t1=en_nas" TargetMode="External"/><Relationship Id="rId20" Type="http://schemas.openxmlformats.org/officeDocument/2006/relationships/hyperlink" Target="http://www.studylight.org/desk/index.cgi?q1=Exodus+19:1&amp;t1=en_nas" TargetMode="External"/><Relationship Id="rId21" Type="http://schemas.openxmlformats.org/officeDocument/2006/relationships/hyperlink" Target="http://www.studylight.org/desk/index.cgi?q1=Exodus+12:38&amp;t1=en_nas" TargetMode="External"/><Relationship Id="rId22" Type="http://schemas.openxmlformats.org/officeDocument/2006/relationships/hyperlink" Target="http://www.studylight.org/desk/index.cgi?q1=Exodus+16:1-36&amp;t1=en_nas" TargetMode="External"/><Relationship Id="rId23" Type="http://schemas.openxmlformats.org/officeDocument/2006/relationships/hyperlink" Target="http://www.studylight.org/desk/index.cgi?q1=Leviticus+14:8&amp;t1=en_nas" TargetMode="External"/><Relationship Id="rId24" Type="http://schemas.openxmlformats.org/officeDocument/2006/relationships/hyperlink" Target="http://www.studylight.org/desk/index.cgi?q1=Leviticus+2:1-16&amp;t1=en_nas" TargetMode="External"/><Relationship Id="rId25" Type="http://schemas.openxmlformats.org/officeDocument/2006/relationships/hyperlink" Target="http://www.studylight.org/desk/index.cgi?q1=Leviticus+4:1-35&amp;t1=en_nas" TargetMode="External"/><Relationship Id="rId26" Type="http://schemas.openxmlformats.org/officeDocument/2006/relationships/hyperlink" Target="http://www.studylight.org/desk/index.cgi?q1=Lev+5:1-13&amp;t1=en_nas" TargetMode="External"/><Relationship Id="rId27" Type="http://schemas.openxmlformats.org/officeDocument/2006/relationships/hyperlink" Target="http://www.studylight.org/desk/index.cgi?q1=Matthew+9:20&amp;t1=en_nas" TargetMode="External"/><Relationship Id="rId28" Type="http://schemas.openxmlformats.org/officeDocument/2006/relationships/hyperlink" Target="http://www.studylight.org/desk/index.cgi?q1=Mat+23:5&amp;t1=en_nas" TargetMode="External"/><Relationship Id="rId29" Type="http://schemas.openxmlformats.org/officeDocument/2006/relationships/hyperlink" Target="http://www.studylight.org/desk/index.cgi?q1=Hebrews+9:4&amp;t1=en_nas" TargetMode="External"/><Relationship Id="rId30" Type="http://schemas.openxmlformats.org/officeDocument/2006/relationships/hyperlink" Target="http://www.studylight.org/desk/index.cgi?q1=Leviticus+11:1-15&amp;t1=en_nas" TargetMode="External"/><Relationship Id="rId31" Type="http://schemas.openxmlformats.org/officeDocument/2006/relationships/hyperlink" Target="http://www.studylight.org/desk/index.cgi?q1=Hebrews+9:13-14&amp;t1=en_nas" TargetMode="External"/><Relationship Id="rId32" Type="http://schemas.openxmlformats.org/officeDocument/2006/relationships/hyperlink" Target="http://www.studylight.org/desk/index.cgi?q1=Heb+10:22&amp;t1=en_nas" TargetMode="External"/><Relationship Id="rId33" Type="http://schemas.openxmlformats.org/officeDocument/2006/relationships/hyperlink" Target="http://www.studylight.org/desk/index.cgi?q1=1 Peter+1:2&amp;t1=en_nas" TargetMode="External"/><Relationship Id="rId34" Type="http://schemas.openxmlformats.org/officeDocument/2006/relationships/hyperlink" Target="http://www.studylight.org/desk/index.cgi?q1=Exodus+17:1-7&amp;t1=en_nas" TargetMode="External"/><Relationship Id="rId35" Type="http://schemas.openxmlformats.org/officeDocument/2006/relationships/hyperlink" Target="http://www.studylight.org/desk/index.cgi?q1=Deuteronomy+3:26-27&amp;t1=en_nas" TargetMode="External"/><Relationship Id="rId36" Type="http://schemas.openxmlformats.org/officeDocument/2006/relationships/hyperlink" Target="http://www.studylight.org/desk/index.cgi?q1=Psalms+106:32-33&amp;t1=en_nas" TargetMode="External"/><Relationship Id="rId37" Type="http://schemas.openxmlformats.org/officeDocument/2006/relationships/hyperlink" Target="http://www.studylight.org/desk/index.cgi?q1=Deuteronomy+20:16-18&amp;t1=en_nas" TargetMode="External"/><Relationship Id="rId38" Type="http://schemas.openxmlformats.org/officeDocument/2006/relationships/hyperlink" Target="http://www.studylight.org/desk/index.cgi?q1=2 Peter+2:15&amp;t1=en_nas" TargetMode="External"/><Relationship Id="rId39" Type="http://schemas.openxmlformats.org/officeDocument/2006/relationships/hyperlink" Target="http://www.studylight.org/desk/index.cgi?q1=Jude+1:11&amp;t1=en_nas" TargetMode="External"/><Relationship Id="rId40" Type="http://schemas.openxmlformats.org/officeDocument/2006/relationships/hyperlink" Target="http://www.studylight.org/desk/index.cgi?q1=2 Peter+2:14-15&amp;t1=en_nas" TargetMode="External"/><Relationship Id="rId41" Type="http://schemas.openxmlformats.org/officeDocument/2006/relationships/hyperlink" Target="http://www.studylight.org/desk/index.cgi?q1=Revelation+2:14&amp;t1=en_nas" TargetMode="External"/><Relationship Id="rId42" Type="http://schemas.openxmlformats.org/officeDocument/2006/relationships/hyperlink" Target="http://www.studylight.org/desk/index.cgi?q1=Deuteronomy+32:49-50&amp;t1=en_nas" TargetMode="External"/><Relationship Id="rId43" Type="http://schemas.openxmlformats.org/officeDocument/2006/relationships/hyperlink" Target="http://www.studylight.org/desk/index.cgi?q1=Deuteronomy+32:48-52&amp;t1=en_nas" TargetMode="External"/><Relationship Id="rId44" Type="http://schemas.openxmlformats.org/officeDocument/2006/relationships/hyperlink" Target="http://www.studylight.org/desk/index.cgi?q1=Deu+34:1-8&amp;t1=en_nas" TargetMode="External"/><Relationship Id="rId45" Type="http://schemas.openxmlformats.org/officeDocument/2006/relationships/hyperlink" Target="http://www.studylight.org/desk/index.cgi?q1=Leviticus+6:8-13&amp;t1=en_nas" TargetMode="External"/><Relationship Id="rId46" Type="http://schemas.openxmlformats.org/officeDocument/2006/relationships/hyperlink" Target="http://www.studylight.org/desk/index.cgi?q1=Lev+6:19-23&amp;t1=en_nas" TargetMode="External"/><Relationship Id="rId47" Type="http://schemas.openxmlformats.org/officeDocument/2006/relationships/hyperlink" Target="http://www.studylight.org/desk/index.cgi?q1=Leviticus+23:1-44&amp;t1=en_nas" TargetMode="External"/><Relationship Id="rId48" Type="http://schemas.openxmlformats.org/officeDocument/2006/relationships/hyperlink" Target="http://www.studylight.org/desk/index.cgi?q1=Joshua+22:1-34&amp;t1=en_nas" TargetMode="External"/><Relationship Id="rId49" Type="http://schemas.openxmlformats.org/officeDocument/2006/relationships/hyperlink" Target="http://www.studylight.org/desk/index.cgi?q1=Song of Solomon+4:1&amp;t1=en_nas" TargetMode="External"/><Relationship Id="rId50" Type="http://schemas.openxmlformats.org/officeDocument/2006/relationships/hyperlink" Target="http://www.studylight.org/desk/index.cgi?q1=Jeremiah+8:22&amp;t1=en_nas" TargetMode="External"/><Relationship Id="rId51" Type="http://schemas.openxmlformats.org/officeDocument/2006/relationships/hyperlink" Target="http://www.studylight.org/desk/index.cgi?q1=Micah+7:14&amp;t1=en_nas" TargetMode="External"/><Relationship Id="rId52" Type="http://schemas.openxmlformats.org/officeDocument/2006/relationships/hyperlink" Target="http://www.studylight.org/desk/index.cgi?q1=1 Samuel+11:1-11&amp;t1=en_nas" TargetMode="External"/><Relationship Id="rId53" Type="http://schemas.openxmlformats.org/officeDocument/2006/relationships/hyperlink" Target="http://www.studylight.org/desk/index.cgi?q1=1 Kings+22:1-4&amp;t1=en_nas" TargetMode="External"/><Relationship Id="rId54" Type="http://schemas.openxmlformats.org/officeDocument/2006/relationships/hyperlink" Target="http://www.studylight.org/desk/index.cgi?q1=2 Kings+8:28&amp;t1=en_nas" TargetMode="External"/><Relationship Id="rId55" Type="http://schemas.openxmlformats.org/officeDocument/2006/relationships/hyperlink" Target="http://www.studylight.org/desk/index.cgi?q1=2 Kings+15:29&amp;t1=en_nas"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49:00Z</dcterms:created>
  <dc:creator>C.H.</dc:creator>
  <dc:description/>
  <cp:keywords/>
  <dc:language>en-US</dc:language>
  <cp:lastModifiedBy>Owner</cp:lastModifiedBy>
  <dcterms:modified xsi:type="dcterms:W3CDTF">2015-06-13T13:19:00Z</dcterms:modified>
  <cp:revision>7</cp:revision>
  <dc:subject/>
  <dc:title>查經資料大全</dc:title>
</cp:coreProperties>
</file>